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178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6 апрел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   </w:t>
        <w:tab/>
        <w:tab/>
        <w:t xml:space="preserve">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рча Елизаветы Владимировны</w:t>
      </w:r>
      <w:r>
        <w:rPr>
          <w:sz w:val="26"/>
          <w:szCs w:val="26"/>
        </w:rPr>
        <w:t xml:space="preserve">, иные данные,  ранее к административной ответственности не привлекавшейся,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ча Е.В., 18 июля 2017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июнь 2017 года. Фактически сведения о застрахованных лицах по форме СЗВ-М поступили по телекоммуникационным каналам связи 17 февраля 2018 года, то есть с нарушением срока на 215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Мирча Е.В. вину признала, пояснила, что при указанных в протоколе об административном правонарушении обстоятельствах не предоставила в установленный срок </w:t>
      </w:r>
      <w:r>
        <w:rPr>
          <w:color w:val="000000"/>
          <w:sz w:val="26"/>
          <w:szCs w:val="26"/>
          <w:shd w:fill="FFFFFF" w:val="clear"/>
        </w:rPr>
        <w:t>сведения о застрахованных лицах по форме СЗВ-М поскольку забыл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Мирча Е.В., исследовав материалы дела, суд пришел к выводу о наличии в действиях последней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80001222 от 27 марта 2018 года, он был составлен в отношении Мирча Е.В. за то, что она, 18 июля 2017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июнь 2017 года. Фактически сведения о застрахованных лицах по форме СЗВ-М поступили по телекоммуникационным каналам связи 17 февраля 2018 года, то есть с нарушением срока на 215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Мирча Е.В., выпиской из ЕГРИП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Мирча Е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ИП Мирча Е.В.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Мирча Е.В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ирча Елизавету Владими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