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79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6 апре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рча Елизаветы Владимировны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й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ча Е.В., 16 июн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май 2017 года. Фактически сведения о застрахованных лицах по форме СЗВ-М поступили по телекоммуникационным каналам связи 17 февраля 2018 года, то есть с нарушением срока на 247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Мирча Е.В. вину признала, пояснила, что при указанных в протоколе об административном правонарушении обстоятельствах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поскольку забы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Мирча Е.В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1221 от 27 марта 2018 года, он был составлен в отношении Мирча Е.В. за то, что она, 16 июн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май 2017 года. Фактически сведения о застрахованных лицах по форме СЗВ-М поступили по телекоммуникационным каналам связи 17 февраля 2018 года, то есть с нарушением срока на 247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Мирча Е.В.,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Мирча Е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Мирча Е.В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Мирча Е.В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ирча Елизавету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