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79/43/2019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преля  2019 года     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ько Светланы Валерьевны, паспортные данные, Иные данные, проживающей без регистрации по адресу : адрес, ранее к административной ответственности по ст.20.25 КоАП РФ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, Приходько С.В., находясь по месту жительства: адрес, будучи привлеченной к административной ответственности постановлением судьи Евпаторийского городского суда адрес от дата за совершение административного правонарушения, предусмотренного ч.1.1 ст.18.8 Кодекса Российской Федерации об административных правонарушениях с назначением административного наказания в виде штрафа в размере 2000 (двух тысяч) рублей, вступившим в законную силу 24 декабря 2018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иходько С.В. вину в совершении вышеуказанного правонарушения признала в полном объеме, раскаялась.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размере 2000 рублей, который она не уплатила в установленный законом срок в связи с тем, что официального заработка у нее нет, живет за счет случайных заработков. На сегодняшний день штраф оплатила. Просила назначить ей наказание в виде обязательных работ, поскольку штраф платить нечем, собирает деньги на получение паспорта гражданин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иходько С.В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853/19/82011-АП от дата, он был составлен в отношении Приходько С.В. за то, что она, дата в время, находясь по месту жительства: адрес, будучи привлеченной к административной ответственности постановлением судьи Евпаторийского городского суда Республики Крым от 11 декабря 2018 года за совершение административного правонарушения, предусмотренного ч.1.1 ст.18.8 Кодекса Российской Федерации об административных правонарушениях с назначением административного наказания в виде штрафа в размере 2000 (двух тысяч) рублей, вступившим в законную силу 24 декабря 2018 года, не уплатила административный штраф в срок, предусмотренный ст. 32.2 ч.1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Приходько С.В. данного правонарушения подтверждаются копией постановления судьи  Евпаторийского городского суда Республики Крым от 11 декабря 2018 года о привлечении Приходько С.В. к административной ответственности за совершение административного правонарушения, предусмотренного ч.1.1 ст.18.8 Кодекса Российской Федерации об административных правонарушениях, с назначением административного наказания в виде штрафа в размере 2000 (двух тысяч) рублей  (л.д.3-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Приходько С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яя не уплатила административный штраф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риходько С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Приходько С.В.., раскаявшейся в содеянном, уплатившей на день рассмотрения штраф, что суд признает обстоятельством, смягчающим административную ответственность, учитывая материальное положение Приходько С.В., которая не имеет постоянного источника дохода, суд приходит к выводу о возможности назначить последней административное наказание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Приходько С.В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ько Светлану Валер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