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Дело №5-43-180/2017   </w:t>
      </w:r>
    </w:p>
    <w:p>
      <w:pPr>
        <w:pStyle w:val="Style18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01 мая 2017 года                                                               </w:t>
      </w:r>
      <w:r>
        <w:rPr>
          <w:sz w:val="23"/>
          <w:szCs w:val="23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Панченко Александра Николаевича</w:t>
      </w:r>
      <w:r>
        <w:rPr>
          <w:sz w:val="23"/>
          <w:szCs w:val="23"/>
        </w:rPr>
        <w:t xml:space="preserve">, иные данные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ст. 20.21 КоАП РФ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3"/>
          <w:szCs w:val="23"/>
        </w:rPr>
        <w:t xml:space="preserve">30.04.2017 г. в 02 час. 00 мин. Панченко А.Н. находился в общественном месте,   иные данные в состоянии  алкогольного опьянения, оскорбляющем человеческое достоинство и общественную нравственность, о чем свидетельствовали: шаткая походка, резкий запах алкоголя изо рта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3"/>
          <w:szCs w:val="23"/>
        </w:rPr>
        <w:t xml:space="preserve">При медицинском освидетельствовании  30.04.2017 г.,  установлено, что Панченко А.Н. находится в состоянии опьянения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уде Панченко А.Н. свою вину в совершении правонарушения признал, не оспаривал обстоятельств изложенных в протоколе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слушав правонарушителя, исследовав материалы дела, мировой судья приходит к выводу о наличии в действиях Панченко А.Н. состава правонарушения, предусмотренного ст.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ина Панченко А.Н. в совершении правонарушения подтверждается:  определением по делу об административном правонарушении;  сведениями протокола  об административном правонарушении; протоколом о доставлении; протоколом об административном задержании; актом медицинского освидетельствования №318 от 30.04.2017 г., письменными объяснениями ФИО, ФИО, ФИО, ФИО.</w:t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 назначении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выступает  общественный порядок и общественная безопасность,  личность виновного который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Назначение наказания в виде штрафа, мировой судья считает нецелесообразным в виду небольшого дохода у Панченко А.Н. </w:t>
      </w:r>
    </w:p>
    <w:p>
      <w:pPr>
        <w:pStyle w:val="Style1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3"/>
          <w:szCs w:val="23"/>
        </w:rPr>
        <w:tab/>
        <w:t xml:space="preserve">Руководствуясь ст. ст. </w:t>
      </w:r>
      <w:r>
        <w:rPr>
          <w:rFonts w:cs="Times New Roman" w:ascii="Times New Roman" w:hAnsi="Times New Roman"/>
          <w:sz w:val="23"/>
          <w:szCs w:val="23"/>
        </w:rPr>
        <w:t xml:space="preserve"> 20.21, 29.9 29.10 КоАП РФ, мировой судья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ОСТАНОВИЛ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TextBody"/>
        <w:ind w:hanging="142"/>
        <w:jc w:val="both"/>
        <w:rPr/>
      </w:pPr>
      <w:r>
        <w:rPr>
          <w:sz w:val="23"/>
          <w:szCs w:val="23"/>
          <w:lang w:val="ru-RU"/>
        </w:rPr>
        <w:tab/>
        <w:t>Панченко Александра Николаевича</w:t>
      </w:r>
      <w:r>
        <w:rPr>
          <w:b w:val="false"/>
          <w:sz w:val="23"/>
          <w:szCs w:val="23"/>
          <w:lang w:val="ru-RU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иде административного ареста сроком на 2 (двое) суток</w:t>
      </w:r>
    </w:p>
    <w:p>
      <w:pPr>
        <w:pStyle w:val="TextBody"/>
        <w:ind w:left="-567" w:firstLine="425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            </w:t>
      </w:r>
      <w:r>
        <w:rPr>
          <w:b w:val="false"/>
          <w:sz w:val="23"/>
          <w:szCs w:val="23"/>
          <w:lang w:val="ru-RU"/>
        </w:rPr>
        <w:tab/>
        <w:t xml:space="preserve">Срок наказания исчислять с 02 часов 30 минут 30.04.2017 год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Н.А. Киоса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