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180/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апрел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ороду Евпатории,  в отношении: </w:t>
      </w:r>
    </w:p>
    <w:p>
      <w:pPr>
        <w:pStyle w:val="Normal"/>
        <w:ind w:firstLine="720"/>
        <w:jc w:val="both"/>
        <w:rPr>
          <w:sz w:val="28"/>
          <w:szCs w:val="28"/>
        </w:rPr>
      </w:pPr>
      <w:r>
        <w:rPr>
          <w:sz w:val="28"/>
          <w:szCs w:val="28"/>
        </w:rPr>
        <w:t>Звягина Олега Ивановича, паспортные данные, данные изъяты, зарегистрированного по адресу: адрес, проживающего по адресу: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14.1 ч.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вягин О.И. дата в время, находясь на адрес адрес, на автомобиле фио, государственный регистрационный номер данные изъяты, осуществлял предпринимательскую деятельность без специального разрешения (лицензии), если такое разрешение (такая лицензия) обязательно (обязательна).</w:t>
      </w:r>
    </w:p>
    <w:p>
      <w:pPr>
        <w:pStyle w:val="Normal"/>
        <w:ind w:firstLine="720"/>
        <w:jc w:val="both"/>
        <w:rPr>
          <w:sz w:val="28"/>
          <w:szCs w:val="28"/>
        </w:rPr>
      </w:pPr>
      <w:r>
        <w:rPr>
          <w:sz w:val="28"/>
          <w:szCs w:val="28"/>
        </w:rPr>
        <w:t>В судебное заседание Звягин О.И. не явился. О дне рассмотрения дела извещался надлежащим образом. Направил заявление с просьбой рассмотреть дело в его отсутствие, вину признает, в содеянном раскаивается, просил назначить минимальное наказание.</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Звягина О.И., а также принимая во внимание отсутствие ходатайств об отложении дела и наличии заявления о рассмотрении дела в его отсутствие,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сследовав материалы дела, суд пришел к выводу о наличии в действиях Звягина О.И. состава правонарушения, предусмотренного ст. 14.1 ч.2 КоАП РФ, исходя из следующего.</w:t>
      </w:r>
    </w:p>
    <w:p>
      <w:pPr>
        <w:pStyle w:val="Normal"/>
        <w:ind w:firstLine="720"/>
        <w:jc w:val="both"/>
        <w:rPr>
          <w:sz w:val="28"/>
          <w:szCs w:val="28"/>
        </w:rPr>
      </w:pPr>
      <w:r>
        <w:rPr>
          <w:sz w:val="28"/>
          <w:szCs w:val="28"/>
        </w:rPr>
        <w:t>Санкцией ч.2 ст.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720"/>
        <w:jc w:val="both"/>
        <w:rPr>
          <w:sz w:val="28"/>
          <w:szCs w:val="28"/>
        </w:rPr>
      </w:pPr>
      <w:r>
        <w:rPr>
          <w:sz w:val="28"/>
          <w:szCs w:val="28"/>
        </w:rPr>
        <w:t>Из доказательств, имеющихся в материалах дела, в том числе, протокола об административном правонарушении №РК телефон от дата (л.д. 2), письменных объяснений Звягина О.И. (л.д.3), письменных объяснений фио, предупрежденного об административной ответственности по ст.17.9 КоАП РФ (л.д. 4), рапорта должностного лица ОМВД России по адрес (л.д.11) и иными представленными доказательствами усматривается, что фио дата в время, находясь на адрес адрес, осуществлял предпринимательскую деятельность по оказанию услуг такси в отсутствие специального разрешения с использованием автомобиля фио, государственный регистрационный номер данные изъяты (тип транспортного средства: легковой седан).</w:t>
      </w:r>
    </w:p>
    <w:p>
      <w:pPr>
        <w:pStyle w:val="Normal"/>
        <w:ind w:firstLine="720"/>
        <w:jc w:val="both"/>
        <w:rPr>
          <w:sz w:val="28"/>
          <w:szCs w:val="28"/>
        </w:rPr>
      </w:pPr>
      <w:r>
        <w:rPr>
          <w:sz w:val="28"/>
          <w:szCs w:val="28"/>
        </w:rPr>
        <w:t>Статьей 9 Федерального закона от 21 апреля 2011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ind w:firstLine="720"/>
        <w:jc w:val="both"/>
        <w:rPr>
          <w:sz w:val="28"/>
          <w:szCs w:val="28"/>
        </w:rPr>
      </w:pPr>
      <w:r>
        <w:rPr>
          <w:sz w:val="28"/>
          <w:szCs w:val="28"/>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firstLine="720"/>
        <w:jc w:val="both"/>
        <w:rPr>
          <w:sz w:val="28"/>
          <w:szCs w:val="28"/>
        </w:rPr>
      </w:pPr>
      <w:r>
        <w:rPr>
          <w:sz w:val="28"/>
          <w:szCs w:val="28"/>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firstLine="720"/>
        <w:jc w:val="both"/>
        <w:rPr>
          <w:sz w:val="28"/>
          <w:szCs w:val="28"/>
        </w:rPr>
      </w:pPr>
      <w:r>
        <w:rPr>
          <w:sz w:val="28"/>
          <w:szCs w:val="28"/>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 апреля 2011 № 69-ФЗ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В нарушение указанных норм, разрешение на осуществляемую им деятельность по перевозке пассажиров и багажа легковым такси, у Звягина О.И. отсутствует.</w:t>
      </w:r>
    </w:p>
    <w:p>
      <w:pPr>
        <w:pStyle w:val="Normal"/>
        <w:ind w:firstLine="720"/>
        <w:jc w:val="both"/>
        <w:rPr>
          <w:sz w:val="28"/>
          <w:szCs w:val="28"/>
        </w:rPr>
      </w:pPr>
      <w:r>
        <w:rPr>
          <w:sz w:val="28"/>
          <w:szCs w:val="28"/>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ind w:firstLine="720"/>
        <w:jc w:val="both"/>
        <w:rPr>
          <w:sz w:val="28"/>
          <w:szCs w:val="28"/>
        </w:rPr>
      </w:pPr>
      <w:r>
        <w:rPr>
          <w:sz w:val="28"/>
          <w:szCs w:val="28"/>
        </w:rPr>
        <w:t>При таких обстоятельствах в действиях Звягина О.И. имеется состав правонарушения, предусмотренного ст. 14.1 ч.2 КоАП РФ, а именно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Звягина О.И., который ранее к административной ответственности не привлекался, является инвалидом 3 группы, имеет на иждивении двоих несовершеннолетних детей, учитывая отсутствие отягчающих обстоятельств, суд пришел к выводу о возможности назначить ему административное наказание в виде штрафа в нижем пределе санкции ст. 14.1 ч.2 КоАП РФ без конфискации орудий производства.</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вягина Олега Ивановича виновным в совершении административного правонарушения, предусмотренного ст. 14.1 ч.2 Кодекса Российской Федерации об административных правонарушениях, и назначить ему административное наказание в виде штрафа в размере 2000 руб.00 коп. (две тысячи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143 01 0001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30 апрел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