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80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июня  2022 </w:t>
      </w:r>
      <w:r>
        <w:rPr/>
        <w:t xml:space="preserve">года                               </w:t>
        <w:tab/>
        <w:tab/>
        <w:t xml:space="preserve">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 xml:space="preserve">Туркова Сергея Ивановича, *** года рождения, уроженца ***, генерального директора Общества с ограниченной ответственностью «***», зарегистрированного по адресу: ***, проживающего по адресу: ***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урков С.И., 8 октября 2021 года в 00 час. 01 мин., являясь генеральным 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удебное заседание Турков С.И. не явился. О дне рассмотрения дела извещался надлежащим образом, направил заявление о рассмотрении дела в его отсутствие, вину признал. 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Туркова С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91102206200017100002 от 15 апреля 2022 года, он был составлен в отношении Туркова С.И., по тем основаниям, что он, 8 октября 2021 года в 00 час. 01 мин., являясь генеральным 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1565 от 24 августа 2021 года; копией поручения от 9 августа 2021 года №3686 об истребовании документов (информации); копией квитанции о приеме электронного документа;  копией Решения №47 о продлении сроков предоставления документов (информации)  по 8 октября 2021 года; копией электронного ходатайства о продлении сроков предоставления информации; копией Акта №13801 от 22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>Из материалов дела усматривается, что Решение №47 от 24 сентября 2021 года о продлении сроков предоставления документов (информации) по требованию №1565 от 24 августа 2021 года на срок по 8 октября 2021 года, было получено генеральным директором ООО «***» Турковым С.И.  1 октября 2021 года. 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ОО «***» Туркова С.И. 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, Общество с ограниченной ответственностью «***», генеральным директором которого является Турков С.И., относится к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Принимая во внимание, что Турков С.И.</w:t>
      </w:r>
      <w:r>
        <w:rPr>
          <w:shd w:fill="FFFFFF" w:val="clear"/>
        </w:rPr>
        <w:t xml:space="preserve"> </w:t>
      </w:r>
      <w:r>
        <w:rPr/>
        <w:t>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«***» Туркова Сергея Иван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