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8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2020 года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Филиала №3 Государственного учреждения – регионального отделения Фонда социального страхования Российской Федерации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й Елены Геннадьевны, паспортные данные, данные изъяты,  проживающей по адресу 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 ч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богатая Е.Г., дата, в время, являясь бухгалтером наименование организации, расположенного по адресу: адрес, в нарушение ст.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в установленный срок  не представила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2019 год на электронном носителе. Расчет предоставлен 30 января 2020 года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коробогатая Е.Г. не явилась. О дне рассмотрения дела извещалась надлежаще, о чем свидетельствует телефонограмма, а также уведомление о вручении почтового отправления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Скоробогатой Е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07/20 от дата, он был составлен в отношении Скоробогатой Е.Г. за то, что она, дата, в время, являясь бухгалтером наименование организации, расположенного по адресу: адрес, проспект им. фио, д.49 помещение 12, в нарушение ст.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в установленный срок  не представила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2019 год на электронном носителе. Расчет предоставлен 30 января 2020 года, то есть с нарушением срока на 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обязательном социальном страховании порядка и сроков представления документов и (или) иных сведений в территориальные органы Фонда социального страхования Российской Федерации., о которых указано в протоколе об административном правонарушении, подтверждается копией свидетельства о постановке на учет в налоговом органе; копией извещения о регистрации в качестве страхователя;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; выпиской из ЕГРЮЛ, копией приказа о приеме работника на работу №14 от 23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коробогатая Е.Г., являясь бухгалтером наименование организации, предоставила указанный Расчет с нарушением сроков, предусмотренных ст. 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коробогатой Е.Г. имеется состав правонарушения, предусмотренного ст. 15.33 ч.2 КоАП РФ,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бухгалтером которого является Скоробогатая Е.Г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коробогатая Е.Г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наименование организации Скоробогатую Елену Геннадье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2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