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ело № 5-43-184/2017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03 мая 2017 года       г. Евпатория проспект Ленина,51/5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полняющий обязанности временно отсутствующего мирового судьи судебного участка № 43 Евпаторийского судебного района (городской округ Евпатория) мировой судья судебного участка № 38 Евпаторийского судебного района (городской округ Евпатория)Киоса Наталья Алексее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6"/>
          <w:szCs w:val="26"/>
        </w:rPr>
        <w:t>ОСП по г. Евпатории  УФССП по Республике Кр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льского Владислава Андреевича</w:t>
      </w:r>
      <w:r>
        <w:rPr>
          <w:rFonts w:cs="Times New Roman" w:ascii="Times New Roman" w:hAnsi="Times New Roman"/>
          <w:sz w:val="26"/>
          <w:szCs w:val="26"/>
        </w:rPr>
        <w:t>, иные данны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ч. 1 ст. 20.25. КоАП РФ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0.03.2017г. в 00:01час. Зельский В.А. по истечении 60-ти дней для добровольной оплаты штрафаустановленных ч. 1 ст. 32.2 КоАП РФ, не оплатил штраф в размере 300 рублей назначенный постановлением Евпаторийского городского суда от 21.12.2016 года по делу № 5-3535/2016, согласно которого Зельский В.А. был привлечен  к административной ответственности по  ч.1 ст. 12.8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воими действиями Зельский В.А. 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удебном заседании Зельский В.А. свою вину в совершении правонарушения признал, не отрицал обстоятельств правонарушения, изложенных в протоколе. Добавил, что не оплатил штраф вовремя в связи с задержкой заработной пла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ыслушав лицо в отношении которого составлен протокол, исследовав материалы дела, мировой судья приходит к выводу о наличии в действиях Зельского В.А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ина Зельского В.А. в совершении правонарушения подтверждается: сведениями протокола об административном правонарушении, копией постановления от 21.12.2016 года, согласно которого на Зельского В.А. наложен штраф в сумме 30000 рублей за совершение административного, правонарушения, предусмотренного ч.1 ст. 12.8 КоАП РФ, с отметкой о вступлении  в законную силу 10.01.2017 года, квитанциями, постановлением об открытии исполнительного производства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считает необходимым назначить наказание в виде минимального штрафа установленного санкцией ч.1 ст. 12.8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илу ст. 3.1 КоАП РФ, а также в виду отсутствия по делу отягчающих  обстоятельств, мировой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Руководствуясь ст. ст. </w:t>
      </w:r>
      <w:r>
        <w:rPr>
          <w:rFonts w:eastAsia="Times New Roman" w:cs="Times New Roman" w:ascii="Times New Roman" w:hAnsi="Times New Roman"/>
          <w:sz w:val="26"/>
          <w:szCs w:val="26"/>
        </w:rPr>
        <w:t>ст. 20.25 ч.1, 29.9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Зельского Владислава Андреевича </w:t>
      </w:r>
      <w:r>
        <w:rPr>
          <w:rFonts w:eastAsia="Times New Roman" w:cs="Times New Roman" w:ascii="Times New Roman" w:hAnsi="Times New Roman"/>
          <w:sz w:val="26"/>
          <w:szCs w:val="26"/>
        </w:rPr>
        <w:t>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>ИНН 7702835613; КПП 910201001; наименование: УФК по Республике Крым (УФССП России по РК); лицевой счет 04751А91420; наименование банка: Отделение Республика Крым г. Симферополь; БИК: 043510001; расчетный счет: 40101810335100010001; ОКТМО г. Евпатории 35712000; КБК 32211617000016016140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24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витанция об уплате штрафа должна быть предоставлена мировому судье судебного участка № 43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6"/>
          <w:szCs w:val="26"/>
        </w:rPr>
        <w:t>КоАП РФ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  <w:t>Мировой судья                                                         Н.А. Кио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