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184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апреля 2019 года</w:t>
        <w:tab/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ab/>
        <w:tab/>
        <w:t xml:space="preserve">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ванюк Лотты Александровны, паспортные данные, ...иные данные, имеющей на иждивении двоих малолетних детей: Сына фио , паспортные данные и дочь фио, паспортные данные, зарегистрированной по адресу: адрес, проживающей без регистрации по адресу: адрес, ранее к административной ответственности за аналогичные правонарушения не привлекавшейся, привлекавшейся по ст.5.35 КоАП РФ да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ст.6.1.1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юк Л.А. дата в время, находясь в квартире №33, дома №121, расположенного по адрес в адрес, причинила побои своей малолетней дочери - фио, паспортные данные, причинившие физическую боль, но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ванюк Л.А. вину в вышеуказанном правонарушении признала частично и пояснила, что дата в время вместе с дочерью фио пришла в гости к ее отцу фио Дочь осталась с отцом, а она вместе с сожительницей своего бывшего мужа пошли гулять. За ночь выпили 0,5 л коньяка на двоих. Под утро, точного времени не помнит, вернулись домой к ее бывшему мужу по адресу: адрес. Ей разрешили заночевать у них дома. Около 11 часов утра она проснулась от того, что ее дочь – фио прыгала в соседней комнате на диване. Она направилась в другую комнату и сделала дочери замечание. Дочь продолжала прыгать, тогда она схватила за ногу в области бедра, чтобы остановить, в результате чего поцарапала ее. После этого дочь стала плакать и в комнату зашел фио, с которым они стали выяснять отношения. Удары в область головы дочери она не наносила, за шею не хватала и не бросала. Откуда у дочери кровоподтеки на шее она не знает.  Однако не исключает, что другие царапины на теле дочери возникли из-за того, что она ее пыталась схватить, чтобы остановить. В содеянном раскаивается. Обещает впредь лучше смотреть за дочерью, не употреблять спиртные напи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несовершеннолетней потерпевшей фио пояснил, что у него с бывшей сожительницей  Иванюк Л.А. имеется совместная малолетняя дочь – фио, паспортные данные. Иванюк Л.А. злоупотребляет спиртными напитками и воспитанием дочери не занимается. дата в начале второго ночи, Иванюк Л.А. пришла к нему домой по адресу: адрес, где он проживает со своей сожительницей фио Иванюк Л.А. привела с собой дочь. фио осталась с ним, а фио и его сожительница фио ушли гулять. Пришли они под утро, пьяные и пошли спать.  Около 10 часов утра того же дня Иванюк Л.А. проснулась от того, что фио в соседней комнате прыгала на диване и стала конфликтовать. В ходе конфликта Иванюк Л.А. дергала ребенка, прижимала к себе, потом схватила ребенка двумя руками за шею и бросила ее в сторону комнаты. фио стала плакать, он взял ее на руки и ушел на улицу, а у Иванюк Л.А. продолжился конфликт с его матерью, которая вернулась домой. Он вместе с дочерью ходил снимать побо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Иванюк Л.А., представителя потерпевшего фио, исследовав материалы дела, а также допросив в качестве свидетеля фио, выслушав в качестве специалиста – главного специалиста отдела опеки и попечительства управления по делам несовершеннолетних и защите их прав администрации г. Евпатории Республики Крым ...фио., суд пришел к выводу о наличии в действиях Иванюк Л.А. состава правонарушения, предусмотренного статьей 6.1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. 6.1.1 Кодекса Российской Федерации об административных правонарушениях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отокола об административном правонарушении № РК телефон от дата  Иванюк Л.А. дата в время, находясь в квартире №33, дома №121, расположенного по адрес в адрес, причинила побои своей малолетней дочери - фио, паспортные данные, причинившие физическую боль, но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служили основанием для возбуждения в отношении Иванюк Л.А. дела об административном правонарушении о привлечении ее к административной ответственности по ст.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Иванюк Л.А.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; заявлением фио от дата; письменным объяснениями фио, Иванюк Л.А., фио; заключением эксперта № 257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ая в качестве свидетеля фио пояснила, что является родной бабушкой малолетней фио. По адресу : адрес проживает со своим сыном – фио, его сожительницей – фио В ночь с 9 на дата она ночевала в квартире своего супруга по адрес, чтобы подготовить квартиру к курортному сезону. Придя домой дата около 11 часов, застала в квартире бывшую сожительницу сына и мать фио – фио Последняя находилась в состоянии алкогольного опьянения и пыталась забрать фио, которая находилась на руках у фио и плакала, так как не хотела идти к матери. После этого сын с внучкой ушел на улицу, а у нее с Иванюк Л.А. произошел конфликт, после которого она обратилась в полицию. Когда приехали сотрудники полиции, то ее вместе с Иванюк Л.А. отвезли в отдел. После этого, она вернулась домой к супругу на адрес. Через какое-то время сын привез к ней внучку и попросил посидеть с ней, так как ему тоже надо было поехать в полицию. Когда она переодевала фио, то увидела множественные царапины и синяки по телу девочки, спросила откуда они. фио рассказала, что сегодня утром ее била мама.  Она сделала фотоснимки телесных повреждений внучки и позвонила сыну, сказала, чтобы он по данному факту обратился в полицию, что он и сдел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а отдела опеки и попечительства управления по делам несовершеннолетних и защите их прав администрации г. Евпатории Республики Крым ...фио. пояснила, что в дата к ним обращалась бабушка малолетней фио – фио с жалобами на мать девочки, которая антисоциальный образ жизни, ребенком не занимается. дата после того, как бабушка приводила к ним малолетнюю фио с ожогами на ноге от сигарет, выходили с проверкой по месту временного проживания Иванюк Л.А., где сама Иванюк Л.А., ее мать и ее сожитель находились в состоянии алкогольного опьянения. Девочка была передана отцу – фио После этого, Иванюк Л.А. была привлечена к административной ответственности по ст.5.35 КоАП РФ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я судебно-медицинской экспертизы № 257 от дата у фио обнаружены телесные повреждения  в виде поверхностных ссадин на шее, левом предплечье, правом бедре; кровоподтека на левом плече; внутрикожного кровоизлияния в правой поясничной области, которые образовались от действия тупого предмета (предметов), в срок, не противоречащий дата. Имеющиеся телесные повреждения вреда здоровью не причини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Иванюк Л.А. о том, что она не причиняла фио повреждения в районе шеи, суд находит несостоятельными, и такими, что не влияют в целом на квалификацию ее действий по ст.6.1.1 КоАП РФ, поскольку они опровергаются исследованными в ходе судебного разбирательства доказательствами, и суд их расценивает как способ защиты и уклонения от административной ответственности за совершен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меющихся в материалах дела доказательств является достаточной для вывода суда о наличии в действиях Иванюк Л.А. состава административного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отсутствие отягчающих административную ответственность обстоятельств, данные о личности Иванюк Л.А., которая имеет на иждивении двоих малолетних детей, официально не трудоустроена, учитывая также мнение представителя потерпевшей, который не настаивает на строгом наказании, суд пришел к выводу о возможности назначить Иванюк Л.А. административное наказание в виде административного штрафа в нижнем пределе санкции ст.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юк Лотту Александровну признать виновной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й административное наказание в виде штрафа в размере 5000 руб. 00 коп. (пять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90040046000140, УИН 18880491190002695912 , назначение 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</w:rPr>
        <w:t>тивированное постановление изготовлено 5 апрел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