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84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ода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орожченко Сергея Александровича, паспортные данные, данные изъяты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порожченко С.А. составлен протокол об административном правонарушении за то, что он, дата в время по адрес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данные изъяты, принадлежащим фио, в состоянии опьянения, был освидетельствован на месте остановки прибором Alcotest 6810, результат освидетельствования составил – 0,3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Запорожченко С.А. свою вину в совершении правонарушения признал, подтвердил обстоятельства, изложенные в протоколе об административном правонарушении. Пояснил, что права управления транспортными средствами не имеет, водительское удостоверение не получал. Перед тем как сесть за руль, пил пиво. В содеянном раскаивается, просил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порожченко С.А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телефон от дата, он был составлен в отношении Запорожченко С.А. за то, что он дата в время по адрес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А 141 НС 82, принадлежащим фио, в состоянии опьянения, был освидетельствован на месте остановки прибором Alcotest 6810, результат освидетельствования составил – 0,3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Запорожченко С.А. своей вины, его вина в совершении правонарушения подтверждается протоколом об отстранении от управления транспортным средством 82 ОТ №008718 (л.д.3), актом освидетельствования на состояние алкогольного опьянения 82 АО № 007254 от дата  (л.д.4); бумажным носителем с результатом анализа (л.д.5); справкой инспектора группы ИАЗ ОГИБДД ОМВД России по адрес о том, что Запорожченко С.А. водительское удостоверение не получал (л.д.9), протоколом задержания транспортного средства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Запорожченко С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Запорожченко С.А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Запорожченко С.А. не имел права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Запорожченко С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Запорожченко С.А., который раскаялся в содеянном, что суд относит к обстоятельствам, смягчающим ответственность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порожченко Сергея Александровича, паспортные данные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в зале суда – с 14 часов 00 минут 21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