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184/43/2022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31 мая  2022 </w:t>
      </w:r>
      <w:r>
        <w:rPr/>
        <w:t>года                                   г. Евпатория, ул. Горького, д.10/29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 </w:t>
      </w:r>
    </w:p>
    <w:p>
      <w:pPr>
        <w:pStyle w:val="Normal"/>
        <w:ind w:firstLine="540"/>
        <w:jc w:val="both"/>
        <w:rPr/>
      </w:pPr>
      <w:r>
        <w:rPr/>
        <w:t xml:space="preserve">Елтова Александра Серге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>, 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зарегистрированного по адресу: </w:t>
      </w:r>
      <w:r>
        <w:rPr>
          <w:sz w:val="28"/>
          <w:szCs w:val="28"/>
        </w:rPr>
        <w:t>***</w:t>
      </w:r>
      <w:r>
        <w:rPr/>
        <w:t>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лтов А.С., 1 февраля 2022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шесть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В судебное заседание Елтов А.С. не явился, направил телефонограмму о рассмотрении дела в его отсутствие, вину признал.</w:t>
      </w:r>
    </w:p>
    <w:p>
      <w:pPr>
        <w:pStyle w:val="Normal"/>
        <w:ind w:firstLine="708"/>
        <w:jc w:val="both"/>
        <w:rPr/>
      </w:pPr>
      <w:r>
        <w:rPr/>
        <w:t xml:space="preserve">Учитывая данные о надлежащем извещении Елтова А.С., а также наличие ходатайства о рассмотрении дела в его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hd w:fill="FFFFFF" w:val="clear"/>
        </w:rPr>
        <w:t>последнего.</w:t>
      </w:r>
    </w:p>
    <w:p>
      <w:pPr>
        <w:pStyle w:val="Normal"/>
        <w:ind w:firstLine="708"/>
        <w:jc w:val="both"/>
        <w:rPr/>
      </w:pPr>
      <w:r>
        <w:rPr/>
        <w:t>Изучив материалы дела, суд пришел к выводу о наличии в действиях Елтова А.С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sz w:val="28"/>
          <w:szCs w:val="28"/>
        </w:rPr>
        <w:t>***</w:t>
      </w:r>
      <w:r>
        <w:rPr/>
        <w:t xml:space="preserve"> от 23 мая 2022 года, он был составлен в отношении Елтова А.С. по тем основаниям, что он, 1 февраля 2022 года в 00 час. 01 мин., являясь генеральным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 в нарушение п. 7 ст. 431 Налогового Кодекса Российской Федерации, в установленный срок не предоставил расчет по страховым взносам за 12 месяцев 2021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расчет по страховым взносам за 12 месяцев 2021 года был предоставлен директором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Елтовым А.С..  11 марта 2022 года, в 15 час. 21 мин., то есть с нарушением сроков, предусмотренных п. 7 ст. 431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Елтова А.С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Елтова А.С., ранее не привлекавшего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му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Елтова Александра Сергеевича, </w:t>
      </w:r>
      <w:r>
        <w:rPr>
          <w:sz w:val="28"/>
          <w:szCs w:val="28"/>
        </w:rPr>
        <w:t xml:space="preserve">*** </w:t>
      </w:r>
      <w:r>
        <w:rPr/>
        <w:t xml:space="preserve">года рождения, уроженца </w:t>
      </w:r>
      <w:r>
        <w:rPr>
          <w:sz w:val="28"/>
          <w:szCs w:val="28"/>
        </w:rPr>
        <w:t>***</w:t>
      </w:r>
      <w:r>
        <w:rPr/>
        <w:t>,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 xml:space="preserve">               </w:t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