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85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я  2022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зарегистрированного по адресу: </w:t>
      </w:r>
      <w:r>
        <w:rPr>
          <w:sz w:val="28"/>
          <w:szCs w:val="28"/>
        </w:rPr>
        <w:t>***</w:t>
      </w:r>
      <w:r>
        <w:rPr/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лтов А.С., 9 ноябр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девять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е заседание Елтов А.С. не явился, направил телефонограмму о рассмотрении дела в его отсутствие, вину признал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Елтова А.С., а также наличие ходатайства о рассмотрении дела в его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Елтова А.С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23 мая 2022 года, он был составлен в отношении Елтова А.С. по тем основаниям, что он, 9 ноября 2021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девять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девять месяцев 2021 года был предоставлен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Елтовым А.С..  15 декабря 2021 года, в 15 час. 03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Елтова А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Елтова А.С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