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Дело № 5-43-186/2017</w:t>
      </w:r>
    </w:p>
    <w:p>
      <w:pPr>
        <w:pStyle w:val="Normal"/>
        <w:suppressLineNumbers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uppressLineNumbers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426" w:firstLine="282"/>
        <w:rPr>
          <w:rStyle w:val="FontStyle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6 мая 2017 года                                           </w:t>
        <w:tab/>
        <w:t xml:space="preserve">          Евпатория, пр. Ленина, 51/50</w:t>
      </w:r>
    </w:p>
    <w:p>
      <w:pPr>
        <w:pStyle w:val="Normal"/>
        <w:suppressLineNumbers/>
        <w:suppressAutoHyphens w:val="true"/>
        <w:spacing w:lineRule="auto" w:line="240" w:before="0" w:after="0"/>
        <w:ind w:left="426" w:firstLine="708"/>
        <w:jc w:val="both"/>
        <w:rPr/>
      </w:pPr>
      <w:r>
        <w:rPr>
          <w:rStyle w:val="FontStyle11"/>
          <w:sz w:val="25"/>
          <w:szCs w:val="25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.А.</w:t>
      </w:r>
      <w:r>
        <w:rPr>
          <w:rFonts w:cs="Times New Roman" w:ascii="Times New Roman" w:hAnsi="Times New Roman"/>
          <w:sz w:val="25"/>
          <w:szCs w:val="25"/>
        </w:rPr>
        <w:t xml:space="preserve"> рассмотрев протокол об административном правонарушении, поступивший из Государственного учреждения – Региональное  отделение Фонда социального страхования РФ по РК  о привлечении к административной ответственности </w:t>
      </w:r>
    </w:p>
    <w:p>
      <w:pPr>
        <w:pStyle w:val="Normal"/>
        <w:suppressLineNumbers/>
        <w:suppressAutoHyphens w:val="true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Губареву Викторию Васильевну</w:t>
      </w:r>
      <w:r>
        <w:rPr>
          <w:rFonts w:cs="Times New Roman" w:ascii="Times New Roman" w:hAnsi="Times New Roman"/>
          <w:sz w:val="25"/>
          <w:szCs w:val="25"/>
        </w:rPr>
        <w:t>, иные данные,</w:t>
      </w:r>
    </w:p>
    <w:p>
      <w:pPr>
        <w:pStyle w:val="Normal"/>
        <w:suppressLineNumbers/>
        <w:suppressAutoHyphens w:val="tru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suppressLineNumbers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ТАНОВИЛ: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убарева В.В., являясь директором ООО «Южгео», зарегистрированного по адресу: иные данные, не предоставила в установленный срок, до 20.04.2017г. на бумажных носителях, либо до 25.04.2017г. в электронном виде, в территориальный орган Фонда социального страхования РФ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ые сведения представлены директором ООО «Южгео» Губаревой В.В., 26.04.2017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е заседание  Губарева В.В. не явилась, о слушании дела извещалась надлежащим образом, о причинах неявки суд не уведомил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0B050"/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</w:rPr>
          <w:t>частью 2 статьи 25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На основании </w:t>
      </w:r>
      <w:hyperlink r:id="rId3">
        <w:r>
          <w:rPr>
            <w:rStyle w:val="InternetLink"/>
            <w:sz w:val="25"/>
            <w:szCs w:val="25"/>
          </w:rPr>
          <w:t>части 1 статьи 25.1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Согласно материалов дела, о месте и времени судебного заседания, назначенного на 26.05.2017 года </w:t>
      </w:r>
      <w:r>
        <w:rPr>
          <w:rFonts w:eastAsia="Times New Roman"/>
          <w:sz w:val="25"/>
          <w:szCs w:val="25"/>
        </w:rPr>
        <w:t>Губарева В.В</w:t>
      </w:r>
      <w:r>
        <w:rPr>
          <w:sz w:val="25"/>
          <w:szCs w:val="25"/>
        </w:rPr>
        <w:t xml:space="preserve">., извещена телефонограммой, однако в судебное заседание не явилась. С заявлением об отложении судебного разбирательства </w:t>
      </w:r>
      <w:r>
        <w:rPr>
          <w:rFonts w:eastAsia="Times New Roman"/>
          <w:sz w:val="25"/>
          <w:szCs w:val="25"/>
        </w:rPr>
        <w:t>Губарева В.В</w:t>
      </w:r>
      <w:r>
        <w:rPr>
          <w:sz w:val="25"/>
          <w:szCs w:val="25"/>
        </w:rPr>
        <w:t>., к мировому судье не обращалась, ввиду чего мировой судья полагает возможным рассмотреть протокол об административном правонарушении в отсутствии лица в отношении которого он составлен.</w:t>
      </w:r>
    </w:p>
    <w:p>
      <w:pPr>
        <w:pStyle w:val="ConsPlusNormal"/>
        <w:ind w:firstLine="540"/>
        <w:jc w:val="both"/>
        <w:rPr>
          <w:iCs/>
          <w:color w:val="FF0000"/>
          <w:sz w:val="25"/>
          <w:szCs w:val="25"/>
        </w:rPr>
      </w:pPr>
      <w:r>
        <w:rPr>
          <w:sz w:val="25"/>
          <w:szCs w:val="25"/>
        </w:rPr>
        <w:t>Исследовав материалы дела, мировой судья считает достоверно установленным, что Губарева В.В., как директор «ООО Южгео» совершила правонарушение, предусмотренное ч.2 ст.15.33  Кодекса Российской Федерации об административных правонарушениях,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ина Губаревой В.В., в совершении правонарушения подтверждается: сведениями протокола об  административном правонарушении,  свидетельством о постановке на учет, извещением о регистрации в качестве страхователя, выпиской из ЕГРЮЛ,  расчетом по начисленным и уплаченным страховым взносам, на котором имеется отметка о принятии работником территориального органа ФСС 26.04.2017г.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С учетом изложенного, мировой судья пришел к выводу, что в действиях Губаревой В.В.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 наказание в виде минимального  штрафа установленного санкцией ч.2 ст. 15.33 КоАП РФ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ст.  ч.2 15.33 , 29.9, 29.10 КоАП РФ, мировой судья</w:t>
      </w:r>
    </w:p>
    <w:p>
      <w:pPr>
        <w:pStyle w:val="Normal"/>
        <w:spacing w:lineRule="auto" w:line="240" w:before="0" w:after="0"/>
        <w:ind w:left="426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убареву Викторию Васильевну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получатель: УФК по Республике Крым (ГУ-РО ФСС РФ по Республике Крым л/с 04754С95020); ИНН 7707830048; КПП 910201001;  расчётный счёт: 40101810335100010001; банк получателя: отделение по Республике Крым Центрального Банка РФ, БИК: 043510001, КБК: 39311690070076000140, назначение платежа - штрафы за административные правонарушения, наименование территориального органа ПФР, номер  и дата документа (протоко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cs="Times New Roman" w:ascii="Times New Roman" w:hAnsi="Times New Roman"/>
          <w:iCs/>
          <w:sz w:val="25"/>
          <w:szCs w:val="25"/>
        </w:rPr>
        <w:t>КоАП РФ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ab/>
        <w:t>Н.А. Киоса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Верхний колонтитул Знак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