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86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7 апрел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</w:t>
      </w:r>
      <w:r>
        <w:rPr>
          <w:rStyle w:val="S11"/>
        </w:rPr>
        <w:t xml:space="preserve"> в отношении: </w:t>
      </w:r>
      <w:r>
        <w:rPr>
          <w:rStyle w:val="S11"/>
          <w:b/>
        </w:rPr>
        <w:t>Кесян Артура Вагаршако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ные данные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апреля 2018 года около 21 часа 30 минут на расстоянии около 10 метров левее диспетчерской вышки иные данные, в ходе проведения рейдового мероприятия, был выявлен Кесян А.В., который осуществлял любительское и спортивное рыболовство во ВМВ РФ Черного моря, при помощи запрещенного орудия добычи (вылова) ВБР - сетью ставной трёхстенной, длиной 10 м, высотой 1 м. 80 см., наружные стенки - ячея 200х200 мм, внутренняя стенка – ячея 35х35 м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есян А.В. не явился, направил заявление о рассмотрении дела в его отсутствие, вину призна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Кесян А.В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9930-С/341-18 от 2 апреля 2018 года, он был составлен в отношении Кесян А.В. за то, что он, 2 апреля 2018 года около 21 часа 30 минут на расстоянии около 10 метров левее диспетчерской вышки иные данные осуществлял любительское и спортивное рыболовство во ВМВ РФ Черного моря, при помощи запрещенного орудия добычи (вылова) ВБР - сетью ставной трёхстенной, длиной 10 м, высотой 1 м. 80 см., наружные стенки - ячея 200х200 мм, внутренняя стенка – ячея 35х35 м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Кесян А.В. данного правонарушения  подтверждается объяснением Кесян А.В., данными им в протоколе об административном правонарушении, протоколом об изъятии вещей и документов № 9930-С/341-18 от 2 апреля 2018 года, актом приёма-передачи изъятых вещей на хранение от 2 апреля 2018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Кесян А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есян А.В., признавшего вину и  раскаявшегося в содеянном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rStyle w:val="S11"/>
          <w:b/>
        </w:rPr>
        <w:t>Кесян Артура Вагаршак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сумме 2 000 руб. 00 коп. (две тысячи рублей 00 копеек) с конфискацией орудий добычи (вылова) водных биологических ресурсов (сети ставной трёхстенной, длиной 10 м, высотой 1 м. 80 см., наружные стенки - ячея 200х200 мм, внутренняя стенка – ячея 35х35 мм, переданной согласно  акту приёма-передачи изъятых вещей на хранение от 2 апреля 2018 года в отделения (погз) в г.Евпатория ПУ ФСБ России по Республике Крым по адресу : иные данные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40101810167110000001, получатель УФК по г.Севастополю (Служба в г.Балаклаве Пограничного управления ФСБ России по Республике Крым), лицевой счет 04741А8550, Банк получателя – отделение в г.Севастополь, БИК банка 046711001, , ИНН получателя 9102002290, КПП получателя 920245001, ОКТМО  67302000, КБК 18911625030017000140,</w:t>
      </w:r>
      <w:r>
        <w:rPr>
          <w:sz w:val="24"/>
          <w:szCs w:val="24"/>
          <w:lang w:val="uk-UA"/>
        </w:rPr>
        <w:t xml:space="preserve"> назначение платежа - административный штраф за нарушение ч.2 ст.8.37 КоАП РФ.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Дахневич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