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18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июня 2023 года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й судья судебного участка №43 Евпаторийского судебного района (городской округ Евпатория) Республики Крым Дахневич Елена Дмитриевна, рассмотрев протокол об административном правонарушении, поступивший из ОГИБДД ОМВД России по г. Евпатории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Неграй Василия Михайловича, </w:t>
      </w:r>
      <w:r>
        <w:rPr>
          <w:rFonts w:cs="Times New Roman" w:ascii="Times New Roman" w:hAnsi="Times New Roman"/>
          <w:sz w:val="28"/>
          <w:szCs w:val="28"/>
        </w:rPr>
        <w:t>***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рай В.М. 31 мая 2023 года, в 16 часов 30 минут, на ул. ***  в г. Евпатория, управляя транспортным средством – автомобилем *** – *** на шасси, принадлежащим ГУП РК «***»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Неграй В.М.. вину признал полностью и пояснил, что в указанный в протоколе об административном правонарушении день, время и месте, следуя на место работы по ул. Токарева – Кирова, объезжал препятствие, вынужден был осуществить движение задним ходом и сдавая назад зацепил декоративный забор, погнув его. После чего уехал, так как повреждение было незначительным, а ему надо было на работу. В содеянном раскаивается, просил прощение у потерпевшей и просил не лишать его прав, поскольку он работает во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**. в судебном заседании подтвердила, что 31 мая 2023 года, в 16 часов 30 минут находилась дома по ул. ***. Примерно в 16 час.30 мин. услышала скрежет металла, после чего вышла на улицу и увидела, что ограждение клумбы, которое она делала за свой счет повреждено и от него отъезжает грузовик. Просит прекратить производство по делу в отношении Неграй В.М. ввиду малозначительности, пояснив, что спор по восстановлению забора решен доброво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участников процесса, исследовав материалы дела, суд пришел к выводу о наличии в действиях Неграй В.М. состава правонарушения, предусмотренного ст. 12.27 ч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***  от 9 июня 2023 года, он был составлен в отношении Неграй В.М. по тем основаниям, что последний,  31 мая 2023 года, в 16 часов 30 минут, на ул. Токарева,9 в г. Евпатория, управляя транспортным средством – автомобилем ***на шасси, принадлежащим ГУП РК «***», в нарушение требований п. 2.5 ПДД РФ оставил место дорожно-транспортного происшествия, участником которого он являлся (л.д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ставления водителем Неграй В.М. места ДТП, участником которого он являлся, подтверждается его пояснениями, данными в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Неграй В.М. данного правонарушения также подтверждаются копией определения 82 ОО №*** об отказе в возбуждении дела об административном правонарушении (л.д.3), копией схемы места совершения административного правонарушения (л.д.4), копией путевого листа №77 от 31 мая 2023 года  (л.д.5-6), копией письменных пояснений Неграй В.М. (л.д.7), рапортом с отметкой о регистрации заявления в КУСП №6619 (л.д.9), заявлением ***. (л.д.10), письменными объяснениями ***. (л.д.11), письменными объяснениями ***. (л.д.12), фотоиллюстрацией (л.д.13-1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грай В.М. в нарушение п. 2.5 ПДД РФ оставил место ДТП, к которому был причастен, что подтверждается материалами дела и не опровергается послед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еграй В.М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имеются основания для признания  совершенного Неграй В.М.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Ф от </w:t>
      </w:r>
      <w:r>
        <w:rPr>
          <w:rStyle w:val="Cnsl"/>
          <w:sz w:val="28"/>
          <w:szCs w:val="28"/>
        </w:rPr>
        <w:t xml:space="preserve">24 марта 2005 г.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вышеизложенное, исходя из того, что Неграй В.М. не уклонялся от ответственности за совершенное дорожно-транспортное  происшествие, не пытался избежать за него ответственности, учитывая, что совершенное последним деяние не повлекло вредных последствий, вред здоровью и крупный ущерб в результате  ДТП не причинен, существенного  нарушения охраняемых общественных отношений не последовало, учитывая мнение потерпевшей ***. просившей прекратить производство по делу в отношении Неграй В.М. ввиду малозначительности деяния, о чем она заявила в судебном заседании и изложила письменно в своем заявлении, имеются основания для признания административного правонарушения малозначительным</w:t>
      </w:r>
    </w:p>
    <w:p>
      <w:pPr>
        <w:pStyle w:val="Style17"/>
        <w:ind w:firstLine="851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При таких обстоятельствах, мировой судья находит возможным освободить </w:t>
      </w:r>
      <w:r>
        <w:rPr>
          <w:sz w:val="28"/>
          <w:szCs w:val="28"/>
        </w:rPr>
        <w:t xml:space="preserve">Неграй В.М. </w:t>
      </w:r>
      <w:r>
        <w:rPr>
          <w:rStyle w:val="Cnsl"/>
          <w:sz w:val="28"/>
          <w:szCs w:val="28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7"/>
        <w:ind w:firstLine="851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На основании вышеизложенного, руководствуясь ст.ст. 12.27 ч.2, 2.9, 29.9-29.11 КоАП РФ,  мировой судья</w:t>
      </w:r>
    </w:p>
    <w:p>
      <w:pPr>
        <w:pStyle w:val="Style17"/>
        <w:ind w:firstLine="851"/>
        <w:jc w:val="both"/>
        <w:rPr>
          <w:rStyle w:val="Cnsl"/>
          <w:sz w:val="28"/>
          <w:szCs w:val="28"/>
        </w:rPr>
      </w:pPr>
      <w:r>
        <w:rPr/>
      </w:r>
    </w:p>
    <w:p>
      <w:pPr>
        <w:pStyle w:val="22"/>
        <w:spacing w:lineRule="atLeast" w:line="0" w:before="0" w:after="0"/>
        <w:ind w:firstLine="72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tLeast" w:line="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rStyle w:val="S11"/>
          <w:sz w:val="28"/>
          <w:szCs w:val="28"/>
        </w:rPr>
        <w:t xml:space="preserve">Неграй Василия Михайловича, </w:t>
      </w:r>
      <w:r>
        <w:rPr>
          <w:sz w:val="28"/>
          <w:szCs w:val="28"/>
        </w:rPr>
        <w:t xml:space="preserve">*** от административной ответственности, предусмотренной частью 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2.27 КоАП РФ</w:t>
        </w:r>
      </w:hyperlink>
      <w:r>
        <w:rPr>
          <w:sz w:val="28"/>
          <w:szCs w:val="28"/>
        </w:rPr>
        <w:t>, объявив ему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й частью 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2.27  КоАП РФ</w:t>
        </w:r>
      </w:hyperlink>
      <w:r>
        <w:rPr>
          <w:sz w:val="28"/>
          <w:szCs w:val="28"/>
        </w:rPr>
        <w:t xml:space="preserve">, в отношении </w:t>
      </w:r>
      <w:r>
        <w:rPr>
          <w:rStyle w:val="S11"/>
          <w:sz w:val="28"/>
          <w:szCs w:val="28"/>
        </w:rPr>
        <w:t xml:space="preserve">Неграй Василия Михайловича </w:t>
      </w:r>
      <w:r>
        <w:rPr>
          <w:sz w:val="28"/>
          <w:szCs w:val="28"/>
        </w:rPr>
        <w:t>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__2"/>
    <w:basedOn w:val="Normal"/>
    <w:qFormat/>
    <w:pPr>
      <w:spacing w:before="0" w:after="95"/>
    </w:pPr>
    <w:rPr>
      <w:sz w:val="24"/>
      <w:szCs w:val="24"/>
    </w:rPr>
  </w:style>
  <w:style w:type="paragraph" w:styleId="3">
    <w:name w:val="____3"/>
    <w:basedOn w:val="Normal"/>
    <w:qFormat/>
    <w:pPr>
      <w:spacing w:before="0" w:after="95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FCEFE7FCC3482D161A9440473F7031E042E00A333AF7318E77D2DA534ED6E42DD333C5488094AXCT" TargetMode="External"/><Relationship Id="rId3" Type="http://schemas.openxmlformats.org/officeDocument/2006/relationships/hyperlink" Target="consultantplus://offline/ref=11FA1FCEFE7FCC3482D161A9440473F7031C042904AB33AF7318E77D2DA534ED6E42DD333C5488084AXFT" TargetMode="External"/><Relationship Id="rId4" Type="http://schemas.openxmlformats.org/officeDocument/2006/relationships/hyperlink" Target="https://rospravosudie.com/law/&#1057;&#1090;&#1072;&#1090;&#1100;&#1103;_19.20_&#1050;&#1086;&#1040;&#1055;_&#1056;&#1060;" TargetMode="External"/><Relationship Id="rId5" Type="http://schemas.openxmlformats.org/officeDocument/2006/relationships/hyperlink" Target="https://rospravosudie.com/law/&#1057;&#1090;&#1072;&#1090;&#1100;&#1103;_19.20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