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187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преля 2019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Севастополе,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Павла Вячеславовича, паспортные данные, ...иные данные, зарегистрированного по адресу: адрес, фактически проживающего по адресу: адрес,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ло время в 3 метрах от береговой линии пляжа ЖК «Аква» адрес, адрес, в сторону акватории Черного моря, в ходе проведения рейдового мероприятия, был выявлен Спиридонов П.В., который осуществлял любительское и спортивное рыболовство во ВМВ РФ Черного моря, с применением запрещенного орудия добычи (вылова) ВБР - сетью ставной одно стенной, длиной 17 м 20 см, высотой 1 м. 50 см.,  ячея 14х14 мм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пиридонов П.В. вину в совершении инкриминируемого ему деяния признал, в содеянном раскаялся, не спорил обстоятельства совершения правонарушения, изложенные в протоколе об административном правонарушении. Рыбу не пойм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Спиридонова П.В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иные данные от дата, он был составлен в отношении Спиридонова П.В. за то, что он, дата около время в 3 метрах береговой линии пляжа ЖК «Аква» адрес, адрес, в сторону акватории Черного моря, осуществлял любительское и спортивное рыболовство во ВМВ РФ Черного моря, с применением запрещенного орудия добычи (вылова) ВБР - сетью ставной одно стенной, длиной 17 м 20 см, высотой 1 м. 50 см,  ячея 14х14 мм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Спиридоновым П.В. данного правонарушения  подтверждается объяснением последнего, данными им в суде и в протоколе об административном правонарушении, протоколом об изъятии вещей и документов № иные данные от дата, актом приёма-передачи изъятых вещей на хранение от да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пиридонова П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Спиридонова П.В., признавшего вину и раскаявшегося в содеянном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Павла Вячеславо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 с конфискацией орудий добычи (вылова) водных биологических ресурсов (сети ставной одно стенной, длиной 17 м 20 см, высотой 1 м. 50 см.,  ячея 14х14 мм, переданной согласно  акту приёма-передачи изъятых вещей на хранение от 5 апреля 2019 года в отделения (погз) в г.Евпатория ПУ ФСБ России по Республике Крым по адресу : г.Евпатория, ул. Киевская, д.5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40101810167110000001, получатель УФК по г.Севастополю (Служба в г.Севастополе Пограничного управления ФСБ России по Республике Крым), лицевой счет 04741А8550, Банк получателя – отделение в г.Севастополь, БИК банка 046711001, , ИНН получателя 9102002290, КПП получателя 920245001, ОКТМО  67302000, КБК 18911625030017000140, назначение платежа - административный штраф за нарушение ч.2 ст.8.37 КоАП РФ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