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187/43/2020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4 апреля 2020 года                       г.Евпатория, пр.Ленина, 51/5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Республики Крым Дахневич Елена Дмитриевна, 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олкова Анатолия Андреевича, паспортные данные, данные изъяты, проживающего по адресу: адрес, , зарегистрированного по адресу: адрес, с. адрес Гагарина д.23, ранее к административной ответственности не привлекавшегося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ч.3 ст. 12.8  Кодекса Российской Федерации об административных правонарушениях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Волкова А.А. составлен протокол об административном правонарушении за то, что он, дата в время по адрес адрес, не имея права управления транспортным средством, управлял транспортным средством – мопедом марка автомобиля без государственного регистрационного знака,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Волков А.А. свою вину в совершении правонарушения признал, подтвердил обстоятельства, изложенные в протоколе об административном правонарушении. Пояснил, что права управления транспортными средствами не имеет, водительское удостоверение не получал. Перед тем как сесть за руль, пил водку. В содеянном раскаивается, просил назначить минимальное наказа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Волкова А.А., исследовав материалы дела, суд пришел к выводу о наличии в действиях последнего состава правонарушения, предусмотренного ч.3 ст. 12.8 Кодекса Российской Федерации об административных правонарушениях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правонарушении 61 АГ телефон от дата, он был составлен в отношении Волкова А.А. за то, что он дата в время по адрес Кантура, д.7 адрес, не имея права управления транспортным средством, управлял транспортным средством – мопедом марка автомобиля без государственного регистрационного знака, в состоянии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ния Волковым А.А. своей вины, его вина в совершении правонарушения подтверждается протоколом об отстранении от управления транспортным средством 82 ОТ №015968 (л.д.2), актом освидетельствования на состояние алкогольного опьянения 82 АО № 009524 от дата  (л.д.4); бумажным носителем с результатом анализа (л.д.3); актом медицинского освидетельствования на состояние опьянения (алкогольного, наркотического или иного токсического) №67 от дата; протоколом о задержании транспортного средства 82 ПЗ №047608 (л.д.7); копией протокола об административном задержании 50 АХ № 063965 (л.д.10);  справкой старшего инспектора ИАЗ ОСР ДПС ГИБДД ОМВД России по адрес о том, что Волков А.А. водительское удостоверение не получал (л.д.18), протоколом задержания транспортного средства (л.д.8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транении Волкова А.А. от управления транспортным средством и при его освидетельствовании на состояние алкогольного опьянения, а также направлении на медицинское освидетельствование проводилась видеосъемка, что подтверждается исследованным в ходе судебного рассмотрения дела диском (л.д.2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все обстоятельства дела и оценив доказательства в их совокупности, суд приходит к выводу о том, что в действиях Волкова А.А. имеется состав административного правонарушения, предусмотренного ч.3 ст. 12.8 Кодекса Российской Федерации об административных правонарушениях, а именно управление транспортным средством водителем, находящимся в состоянии опьянения и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на момент совершения правонарушения, Волков А.А.. не имел права на управление транспортны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ей ст. 12.8 ч.3 Кодекса Российской Федерации об административных правонарушениях предусмотрено административное наказание в виде административного ареста на определенный срок, или наложение административного штрафа на лиц, в отношении которых в соответствии с настоящим Кодексом не может применяться административный арес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, в соответствии с ч.2 ст. 3.9 Кодекса Российской Федерации об административных правонарушениях  административный арест не может применяться Волков А.А. не относи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вышеуказанные требования закона, а также характер и обстоятельства совершенного административного правонарушения, учитывая данные о личности Волкова А.А., который вину признал, раскаялся в содеянном, что суд относит к обстоятельствам, смягчающим ответственность, суд пришел к выводу о необходимости назначить ему административное наказание в виде административного ареста в нижнем пределе санкции ч.3 ст. 12.8 Кодекса Российской Федерации об административных правонарушениях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 ,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Волкова Анатолия Андреевича, паспортные данные,  виновным в совершении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момента задержания согласно протоколу об административном задержании 50 АХ № 063965 – с 2 час. 40 мин. 24 апрел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