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Дело №05-0187/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 июня  2021 года                    г. Евпатория, ул. Горького д.10/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лный текст постановления изготовлен 17 июня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 отношении: </w:t>
      </w:r>
    </w:p>
    <w:p>
      <w:pPr>
        <w:pStyle w:val="Normal"/>
        <w:ind w:firstLine="720"/>
        <w:jc w:val="both"/>
        <w:rPr>
          <w:sz w:val="28"/>
          <w:szCs w:val="28"/>
        </w:rPr>
      </w:pPr>
      <w:r>
        <w:rPr>
          <w:sz w:val="28"/>
          <w:szCs w:val="28"/>
        </w:rPr>
        <w:t>Неделькович Тараса Павловича, паспортные данные, проживающего по адресу регистрации: адрес, адрес, ранее к административной ответственности за аналогичные правонарушения не привлекавшегося,</w:t>
      </w:r>
    </w:p>
    <w:p>
      <w:pPr>
        <w:pStyle w:val="Normal"/>
        <w:ind w:firstLine="720"/>
        <w:jc w:val="both"/>
        <w:rPr>
          <w:sz w:val="28"/>
          <w:szCs w:val="28"/>
        </w:rPr>
      </w:pPr>
      <w:r>
        <w:rPr>
          <w:sz w:val="28"/>
          <w:szCs w:val="28"/>
        </w:rPr>
        <w:t>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тношении Неделькович Т.П. инспектором ДПС ОР ДПС ГИБДД МВД по адрес старшим лейтенантом полиции фио составлен протокол об административном правонарушении 61 АГ № 741020 по тем основаниям, что Неделькович Т.П. дата в время на автодороге Саки-Орловка 28 км+500 м в близи с. Ровнополье, управляя транспортным средством – автомобилем марка автомобиля, государственный регистрационный номер "Данные изъяты", принадлежащим фио,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20"/>
        <w:jc w:val="both"/>
        <w:rPr>
          <w:sz w:val="28"/>
          <w:szCs w:val="28"/>
        </w:rPr>
      </w:pPr>
      <w:r>
        <w:rPr>
          <w:sz w:val="28"/>
          <w:szCs w:val="28"/>
        </w:rPr>
        <w:t>В судебном заседании  Неделькович Т.П.  вину не признал. Пояснил, что дата он ехал с адрес в адрес вблизи адрес его остановили сотрудники ДПС и попросили предоставить документы. Спросили пил ли он, на что он ответил, что накануне пил. Сотрудник полиции объяснил ему, что если поедут в наркологию, то его поставят на учет. Он испугался и от прохождения освидетельствования на месте отказался, также отказался ехать в больницу. Считает себя невиновным в совершении правонарушения, поскольку он не был пьян в момент остановки.</w:t>
      </w:r>
    </w:p>
    <w:p>
      <w:pPr>
        <w:pStyle w:val="Normal"/>
        <w:ind w:firstLine="720"/>
        <w:jc w:val="both"/>
        <w:rPr>
          <w:sz w:val="28"/>
          <w:szCs w:val="28"/>
        </w:rPr>
      </w:pPr>
      <w:r>
        <w:rPr>
          <w:sz w:val="28"/>
          <w:szCs w:val="28"/>
        </w:rPr>
        <w:t>Выслушав  Неделькович Т.П., изучив материалы дела, суд пришел к выводу о наличии в действиях последнего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анкция ч.1 ст.12.26 КоАП РФ, инкриминируемая Неделькович Т.П.,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 xml:space="preserve">Объективная сторона правонарушения, предусмотренного ч. 1 ст. 12.26 КоАП РФ, выражается в отказе пройти медицинское освидетельствование на состояние опьянения. </w:t>
      </w:r>
    </w:p>
    <w:p>
      <w:pPr>
        <w:pStyle w:val="Normal"/>
        <w:ind w:firstLine="720"/>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ind w:firstLine="720"/>
        <w:jc w:val="both"/>
        <w:rPr>
          <w:sz w:val="28"/>
          <w:szCs w:val="28"/>
        </w:rPr>
      </w:pPr>
      <w:r>
        <w:rPr>
          <w:sz w:val="28"/>
          <w:szCs w:val="28"/>
        </w:rPr>
        <w:t>Согласно протоколу об административном правонарушении 61 АГ № 471020 от дата, он был составлен в отношении Неделькович Т.П. по тем основаниям, что он, дата в время на автодороге Саки-Орловка 28 км+500 м в близи с. Ровнополье, управляя транспортным средством – автомобилем марка автомобиля, государственный регистрационный номер "Данные изъяты", принадлежащим фио,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л.д.1).</w:t>
      </w:r>
    </w:p>
    <w:p>
      <w:pPr>
        <w:pStyle w:val="Normal"/>
        <w:ind w:firstLine="720"/>
        <w:jc w:val="both"/>
        <w:rPr>
          <w:sz w:val="28"/>
          <w:szCs w:val="28"/>
        </w:rPr>
      </w:pPr>
      <w:r>
        <w:rPr>
          <w:sz w:val="28"/>
          <w:szCs w:val="28"/>
        </w:rPr>
        <w:t>Факт управления Неделькович Т.П. транспортным средством, при указанных в протоколе об административном правонарушении обстоятельствах, подтверждается протоколом 82 ОТ №022934 об отстранении от управления транспортным средством от дата, согласно которому Неделькович Т.П. дата, в время на автодороге Саки-Орловка 28 км+500 м в близи с. Ровнополье, управляющий транспортным средством – автомобилем марка автомобиля,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 запах алкоголя изо рта, отстранен от управления транспортным средством до устранения причин отстранения (л.д. 3).</w:t>
      </w:r>
    </w:p>
    <w:p>
      <w:pPr>
        <w:pStyle w:val="Normal"/>
        <w:ind w:firstLine="720"/>
        <w:jc w:val="both"/>
        <w:rPr>
          <w:sz w:val="28"/>
          <w:szCs w:val="28"/>
        </w:rPr>
      </w:pPr>
      <w:r>
        <w:rPr>
          <w:sz w:val="28"/>
          <w:szCs w:val="28"/>
        </w:rPr>
        <w:t xml:space="preserve">Факт отказа Неделькович Т.П. от прохождения медицинского освидетельствования на состояние опьянения подтверждается протоколом 61 АК телефон от дата о направлении Неделькович Т.П. на медицинское освидетельствование, согласно которому последний при наличии достаточных оснований полагать, что водитель транспортного средства находится в состоянии опьянения , при наличии признаков опьянения: запах алкоголя изо рта и отказе от прохождения освидетельствования на состояние алкогольного опьянения, отказался пройти медицинское освидетельствование (л.д. 4). </w:t>
      </w:r>
    </w:p>
    <w:p>
      <w:pPr>
        <w:pStyle w:val="Normal"/>
        <w:ind w:firstLine="720"/>
        <w:jc w:val="both"/>
        <w:rPr>
          <w:sz w:val="28"/>
          <w:szCs w:val="28"/>
        </w:rPr>
      </w:pPr>
      <w:r>
        <w:rPr>
          <w:sz w:val="28"/>
          <w:szCs w:val="28"/>
        </w:rPr>
        <w:t>Факт отказа Неделькович Т.П. от прохождения медицинского освидетельствования не оспаривается и последним.</w:t>
      </w:r>
    </w:p>
    <w:p>
      <w:pPr>
        <w:pStyle w:val="Normal"/>
        <w:ind w:firstLine="720"/>
        <w:jc w:val="both"/>
        <w:rPr>
          <w:sz w:val="28"/>
          <w:szCs w:val="28"/>
        </w:rPr>
      </w:pPr>
      <w:r>
        <w:rPr>
          <w:sz w:val="28"/>
          <w:szCs w:val="28"/>
        </w:rPr>
        <w:t>При отстранении Неделькович Т.П. от управления транспортным средством, при его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8).</w:t>
      </w:r>
    </w:p>
    <w:p>
      <w:pPr>
        <w:pStyle w:val="Normal"/>
        <w:ind w:firstLine="720"/>
        <w:jc w:val="both"/>
        <w:rPr>
          <w:sz w:val="28"/>
          <w:szCs w:val="28"/>
        </w:rPr>
      </w:pPr>
      <w:r>
        <w:rPr>
          <w:sz w:val="28"/>
          <w:szCs w:val="28"/>
        </w:rPr>
        <w:t>Доводы Неделькович Т.П. о том, что он отказался от прохождения медицинского освидетельствования в связи с тем, что испугался, что его поставят на учет, на квалификацию действий последнего не влияют и не могут служить основанием для освобождения последнего от административной ответственности за совершенное им правонарушение.</w:t>
      </w:r>
    </w:p>
    <w:p>
      <w:pPr>
        <w:pStyle w:val="Normal"/>
        <w:ind w:firstLine="720"/>
        <w:jc w:val="both"/>
        <w:rPr>
          <w:sz w:val="28"/>
          <w:szCs w:val="28"/>
        </w:rPr>
      </w:pPr>
      <w:r>
        <w:rPr>
          <w:sz w:val="28"/>
          <w:szCs w:val="28"/>
        </w:rPr>
        <w:t xml:space="preserve">Не могут быть приняты также доводы Неделькович Т.П. о том, что в тот день спиртные напитки и другие запрещенные вещества он не употреблял, поскольку они опровергаются материалами дела, а кроме того, Неделькович Т.П.  вменяется не управление транспортным средством в состоянии опьянения, 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20"/>
        <w:jc w:val="both"/>
        <w:rPr>
          <w:sz w:val="28"/>
          <w:szCs w:val="28"/>
        </w:rPr>
      </w:pPr>
      <w:r>
        <w:rPr>
          <w:sz w:val="28"/>
          <w:szCs w:val="28"/>
        </w:rPr>
        <w:t>В соответствии сч.1,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 xml:space="preserve">По мнению суда, и протокол об административном правонарушении, и протокол об отстранении от управления транспортным средством, и протокол о направлении Неделькович Т.П. на медицинское освидетельствование, соответствуют требованиям, предъявляемым к данным документам ст.27.12 КоАП РФ. Указанные протоколы содержат дату, время, место, основания отстранения от управления или направления на медицинское освидетельствование,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и лицом, в отношении которого составлены указанные протоколы. </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Неделькович Т.П. освидетельствования на состояние опьянения, поскольку действия должностного лица по направлению Неделькович Т.П.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Однако, Неделькович Т.П., в нарушение указанных норм отказался совершать указанные действия.</w:t>
      </w:r>
    </w:p>
    <w:p>
      <w:pPr>
        <w:pStyle w:val="Normal"/>
        <w:ind w:firstLine="720"/>
        <w:jc w:val="both"/>
        <w:rPr>
          <w:sz w:val="28"/>
          <w:szCs w:val="28"/>
        </w:rPr>
      </w:pPr>
      <w:r>
        <w:rPr>
          <w:sz w:val="28"/>
          <w:szCs w:val="28"/>
        </w:rPr>
        <w:t>При таких обстоятельствах в действиях Неделькович Т.П.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Из материалов дела усматривается, что, Неделькович Т.П. в установленном законом порядке получал специальное право на управление транспортными средствами и ему выдано водительское удостоверение телефон от дата (л.д.6).</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Неделькович Т.П., ранее не привлекавшегося к административной ответственности за совершение аналогичных правонарушений,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делькович Тараса Павловича,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получатель - УФК по Республике Крым (УМВД России по г. Симферополю), ИНН 9102003230, КПП  910201001, Банк получателя Отделение по Республике Крым Банка России// УФК по Республике Крым г. Симферополь, ЕКС 40102810645370000035, л/с 04751А92590, к/с 03100643000000017500, БИК 013510002, ОКТМО 35701000, КБК 188 116 01123 01 0001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ул. Горького, д.10/29.</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 xml:space="preserve">                </w:t>
        <w:tab/>
        <w:t xml:space="preserve">    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616"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