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189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 апреля 2018</w:t>
      </w:r>
      <w:r>
        <w:rPr>
          <w:sz w:val="24"/>
          <w:szCs w:val="24"/>
          <w:lang w:val="uk-UA"/>
        </w:rPr>
        <w:t xml:space="preserve">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горельцева Сергея Константиновича</w:t>
      </w:r>
      <w:r>
        <w:rPr>
          <w:sz w:val="24"/>
          <w:szCs w:val="24"/>
        </w:rPr>
        <w:t>, иные данн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Погорельцев С.К. 6 апреля 2018 года в 16 часов 55 минут находясь в иные данные, будучи в пьяном виде, не выполнил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В судебном заседании Погорельцев С.К. вину в совершении вышеуказанного правонарушения признал в полном объеме, раскаялся и пояснил, что в указанные в протоколе об административном правонарушении день и время пришел в иные данные, чтобы сходить в туалет, был выпивший. Когда судебный пристав его не пропустил – стал в грубой нецензурной форме требовать пустить его. Судебный пристав разъяснил, что он нарушает установленные в суде правила и попросил повторно покинуть здание, что он не сделал. После этого, на него был составлен протокол. В содеянном  раскаивается, больше такого не повторится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Выслушав Погорельцева С.К., исследовав материалы дела, суд пришел к выводу о наличии в действиях последнего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№ 56/18/82011-АП от 6 апреля 2018 года, он был составлен в отношении Погорельцева С.К. за то, что он, 6 апреля 2018 года в 16 часов 55 минут находясь в иные данные, будучи в пьяном виде, не выполнил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Погорельцевым С.К. данного правонарушения подтверждаются объяснением Погорельцева С.К., данными им в суде и находящимися в материалах дела, рапортом судебного пристава ФИО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ри таких обстоятельствах в действиях Погорельцева С.К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Погорельцева С.К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ему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горельцева Сергея Константин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сумме 500 руб. 00 коп. (пятьсот рублей 00 копеек)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на расчетный счет 40302810635101000001, ИНН 7702835613, КПП 910201001, ОКТМО 35712000, БИК 043510001, получатель УФК по Республике Крым (УФССП России по Республике Крым), лицевой счет №04751А91420, Банк получателя - Отделение  Республика Крым г. Симферополь, КБК 32211617000016016140,  </w:t>
      </w:r>
      <w:r>
        <w:rPr>
          <w:sz w:val="24"/>
          <w:szCs w:val="24"/>
          <w:lang w:val="uk-UA"/>
        </w:rPr>
        <w:t>назначение платежа -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