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89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 2020 года        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 Игоря Петровича, паспортные данные данные изъяты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 И.П. дата в время находясь на ул.дата Евпатории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ельник И.П. вину в совершении правонарушения признал, не оспорил обстоятельства, изложенные в протоколе об административном правонарушении. Машина принадлежит 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льник И.П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Мельник И.П. за то, что он,  дата в время находясь на ул.дата Евпатории, предоставлял услугу по перевозке пассажиров на автомобиле марка автомобиля, государственный регистрационный номер данные изъяты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Мельник И.П. предпринимательской деятельности без государственной регистрации в качестве индивидуального предпринимателя подтверждаются: письменными объяснениями последнего, имеющимися в материалах дела (л.д.3), письменными пояснениями Гужва С.А.. (л.д.7), фотоиллюстрациями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ельник И.П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ельник И.П., который ранее к административной ответственности не привлекался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ьник Игоря Петр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43 01 0001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2 ма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