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190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апреля  2019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ского Юрия Леонидовича, паспортные данные иные данные, зарегистрированного по адресу: адрес, проживающего без регистрации по адресу: адрес,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дрявский Ю.Л. дата в время в адрес, адрес, управлял транспортным средством – автомобилем марка автомобиля марка автомобиля, государственный регистрационный номер ...иные данные, принадлежащим фио на праве собственности, в нарушение требований п. 2.7 ПДД РФ, находясь в состоянии алкогольного опьянения. Был освидетельствована на месте остановки, показания 0,94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удрявский Ю.Л. вину свою признал и пояснил, что в указанный в протоколе день и время был остановлен работниками ГИБДД, которые предложили пройти освидетельствование на состояние алкогольного опьянения на месте. Он согласился. Прибор показал состояние опьянения. Накануне употреблял пиво и водку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дрявского Ю.Л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1 АП № иные данные от дата, он был составлен в отношении Кудрявского Ю.Л. за то, что он, дата в время в адрес, адрес, управлял транспортным средством – автомобилем марка автомобиля марка автомобиля, государственный регистрационный номер ...иные данные, принадлежащим фио на праве собственности, в нарушение требований п. 2.7 ПДД РФ, находясь в состоянии алкогольного опьянения. Был освидетельствована на месте остановки, показания 0,94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Кудрявского Ю.Л. в состоянии алкогольного опьянения подтверждается актом освидетельствования  на состояние алкогольного опьянения 82 АО №...иные данные  от дата, согласно которому по результатам освидетельствования с применением специального технического средства установлено нахождение Кудрявского Ю.Л.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Кудрявского Ю.Л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59 миллиграмма на один литр выдыхаемого воздуха (л.д.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Кудрявским Ю.Л. транспортным средством при указанных в протоколе об административном правонарушении обстоятельствах подтверждается протоколом 82 ОТ №...иные данные об отстранении от управления транспортным средством от дата, согласно которому Кудрявский Ю.Л. дата  в время в адрес, адрес, управляющий транспортным средством – автомобилем марка автомобиля марка автомобиля, государственный регистрационный номер ...иные данные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транении Кудрявского Ю.Л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Кудрявского Ю.Л. в состоянии алкогольного опьянения, поскольку действия должностного лица по прохождению Кудрявским Ю.Л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удрявского Ю.Л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Кудрявский Ю.Л. в установленном законом порядке получал специальное право управления транспортными средствами и ему выдано водительское удостоверение иные данные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Кудрявского Ю.Л., который раскаялся в содеянном, ранее к административной ответственности не привлекался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рявского Юрия Леонидо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91300001469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Мировой судья</w:t>
        <w:tab/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ab/>
        <w:tab/>
        <w:tab/>
        <w:t xml:space="preserve">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