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05-0190/43/202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 августа 2021 года           г. Евпатория, ул. Горького, д. 10/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должностного л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лько Татьяны Борисовны, паспортные данные, гражданки России, директора наименование организации,  зарегистрированной по адресу: адрес, ранее привлекавшейся к административной ответственности (Дело № 05-0304/43/2020, №05-0326/43/2020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ч. 1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 отношении Шулько Татьяны Борисовны заместителем начальника Государственного учреждения – Управления Пенсионного фонда Российской Федерации в адрес фио, был составлен протокол об административном правонарушении  №165 по тем основаниям, что она, дата в время, являясь директором наименование организации, расположенного по адресу: адрес, в нарушение п. 2.2 ст. 11, ст.15 Федерального закона от 01.04.1996 № 27-ФЗ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 сведения о застрахованных лицах по форме СЗВ-М за май 2020 года в отношении фио, СНИЛС – телефон. Фактически сведения о застрахованных лицах по форме СЗВ-М по состоянию на дата директором наименование организации Шулько Т.Б. не предоставлены. При сверке сведений по форме СЗВ-М и СЗВ-СТАЖ за дата, согласно протокола предварительной проверки файлов от дата Управлением были выявлены расхождения в отношении фио, СНИЛС – телефон.12 дата Управлением направлено Уведомление об устранении ошибок и (или) несоответствий №395 от дата. Однако в течение пяти рабочих дней – не позднее дата, сведения о застрахованных лицах СЗВ-М за дата в отношении фио, СНИЛС – телефон, последней не предста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Шулько Т.Б. не явилась. О дне рассмотрения дела извещалась по адресу регистрации и по месту работы. Конверты вернулись в адрес суда с отметкой «истек срок хранения». О причине неявки не сообщила, заявление об отложении дела в суд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Шулько Т.Б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Шулько Т.Б.  состава правонарушения, предусмотренного ч. 1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165 от дата, он был составлен в отношении Шулько Т.Б. за то, что она, дата в время, являясь директором наименование организации, расположенного по адресу: адрес, в нарушение п. 2.2 ст. 11, ст.15 Федерального закона от 01.04.1996 № 27-ФЗ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 сведения о застрахованных лицах по форме СЗВ-М за май 2020 года в отношении фио, СНИЛС – телефо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копией уведомления о регистрации юридического лица в территориальном органе ПФ РФ, выпиской из ЕГРЮЛ, Уведомлением об устранении ошибок и (или) несоответствий №395 от 9 апреля 2021 года, предварительной проверкой фай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.2. ст. 11 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указанных норм закона, сведения о застрахованных лицах по форме СЗВ-М за май 2020 года в отношении фио, СНИЛС – телефон, директором наименование организации Шулько Т.Б. не предоста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Шулько Т.Б. имеется состав правонарушения, предусмотренного ч. 1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Шулько Т.Б., которая ранее привлекалась к административной ответственности за аналогичные правонарушения, суд приходит к выводу о возможности назначить ей административное наказание в виде штрафа в нижнем пределе санкции ч. 1 ст.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наименование организации Шулько Татьяну Борисовну признать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ему административное наказание в виде штрафа в размере 300 руб. 00 коп. (трёхсот рублей 00 копее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подлежит уплате по реквизитам: получатель: УФК по Республике  Крым (Отделение ПФР по РК), ИНН: 7706808265 , КПП: 910201001, Счет: 40 101 810 335 1000 10001, Банк получателя: Отделение по РК Центрального банка РФ, БИК: 043510001, УИН: 0 ,ОКТМО: 35712000, КБК (штраф) - 392 1160 1230 060 000 140, назначение платежа – административный штраф от (ФИО) по делу № 05-0190/43/2021, регистрационный номер организации в ПФР  (091-005-***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 43 Евпаторийского судебного района (городской округ Евпатория) по адресу: г. Евпатория, наб. Горького, д. 10/2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</w:t>
        <w:tab/>
      </w:r>
      <w:r>
        <w:rPr>
          <w:color w:val="FFFFFF"/>
          <w:sz w:val="28"/>
          <w:szCs w:val="28"/>
        </w:rPr>
        <w:t>/подпись/</w:t>
      </w:r>
      <w:r>
        <w:rPr>
          <w:sz w:val="28"/>
          <w:szCs w:val="28"/>
        </w:rPr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758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