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Дело № 5-43-191/2017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0 мая 2017 года                                           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тдела ГИБДД ОМВД РФ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аракай Екатерину Андреевну</w:t>
      </w:r>
      <w:r>
        <w:rPr/>
        <w:t xml:space="preserve">, </w:t>
      </w:r>
      <w:r>
        <w:rPr>
          <w:sz w:val="26"/>
          <w:szCs w:val="26"/>
        </w:rPr>
        <w:t>иные данные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2 ст. 12.27 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09.05.2017 г. в 12 час. 00 мин.  на </w:t>
      </w:r>
      <w:r>
        <w:rPr>
          <w:sz w:val="26"/>
          <w:szCs w:val="26"/>
        </w:rPr>
        <w:t>иные данные</w:t>
      </w:r>
      <w:r>
        <w:rPr/>
        <w:t xml:space="preserve">, Каракай Е.А. управляя транспортным средством </w:t>
      </w:r>
      <w:r>
        <w:rPr>
          <w:sz w:val="26"/>
          <w:szCs w:val="26"/>
        </w:rPr>
        <w:t>иные данные</w:t>
      </w:r>
      <w:r>
        <w:rPr/>
        <w:t xml:space="preserve">, государственный регистрационный знак </w:t>
      </w:r>
      <w:r>
        <w:rPr>
          <w:sz w:val="26"/>
          <w:szCs w:val="26"/>
        </w:rPr>
        <w:t>иные данные</w:t>
      </w:r>
      <w:r>
        <w:rPr/>
        <w:t>, в нарушение п. 2.5 ПДД РФ, оставила местоДТП участником, которого она являлась, чем совершила административное правонарушение, предусмотренное ч.2 ст. 12.27 КоАП РФ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/>
        <w:t>В суде Каракай Е.А. свою вину в совершении правонарушения признала, пояснив, что  действительно имело место ДТП с её участием  по указанному в протоколе адресу. Место ДТП оставила т.к испугалась. Просила назначить наказание в виде административного ареста в минимальном размере, в связи с тем, что  в случае лишения права управления транспортными средствами, она лишиться средств к существованию.</w:t>
      </w:r>
    </w:p>
    <w:p>
      <w:pPr>
        <w:pStyle w:val="Normal"/>
        <w:ind w:firstLine="708"/>
        <w:jc w:val="both"/>
        <w:rPr/>
      </w:pPr>
      <w:r>
        <w:rPr/>
        <w:t>Выслушав лицо привлекаемое к административной ответственности,исследовав материалы дела, мировой судья приходит к выводу о наличии в действиях Каракай Е.А. состава правонарушения, предусмотренного ч.2 ст. 12.27 КоАП РФ, т.е.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/>
        <w:t>Вина Каракай Е.А. в совершении правонарушения подтверждается: сведениями протокола об административном правонарушении; постановлением по делу об административном правонарушении, схемой места ДТП, справкой о ДТП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и назначении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её материальное положение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Style1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ab/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>12.27, 29.9, 29.10 КоАП РФ, мировой судья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ind w:hanging="142"/>
        <w:jc w:val="both"/>
        <w:rPr>
          <w:b w:val="false"/>
          <w:b w:val="false"/>
          <w:lang w:val="ru-RU"/>
        </w:rPr>
      </w:pPr>
      <w:r>
        <w:rPr>
          <w:lang w:val="ru-RU"/>
        </w:rPr>
        <w:tab/>
        <w:t>Каракай Екатерину Андреевну</w:t>
      </w:r>
      <w:r>
        <w:rPr>
          <w:b w:val="false"/>
          <w:lang w:val="ru-RU"/>
        </w:rPr>
        <w:t xml:space="preserve"> признать виновной в совершении правонарушения, предусмотренного ч.2 ст. 12.27 Кодекса Российской Федерации об административных правонарушениях и назначить ей наказание виде административного ареста сроком на 1 (одни) сутки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12 часов 00 минут 10.05.2017 года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Н.А. Киоса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