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Дело № 05-0191/43/2021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 июня 2021 года </w:t>
        <w:tab/>
        <w:t xml:space="preserve">                    г.Евпатория, ул. Горького, д. 10/29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Исполняющий обязанности временно отсутствующего мирового судьи судебного участка №43 Евпаторийского судебного района (городской округ Евпатория) Республики Крым мировой судья судебного участка №39 Евпаторийского судебного района (городской округ Евпатория) Республики Крым Фролова Елена Александровна, рассмотрев дело об административном правонарушении, поступившее из Государственного учреждения - Управление Пенсионного Фонда  Российской Федерации в г.Евпатории Республики Крым о привлечении к административной ответственности должностного лица –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иректора наименование организации Гулько Олега Анатольевича, паспортные данные, проживающего по адресу: адрес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ст.15.33.2 ч. 1 Кодекса Российской Федерации об административных правонарушениях,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та в время Гулько О.А., являясь директором наименование организации, расположенного по адресу: адрес в срок, установленный п. 2 ст.9, п.3 ст. 11, ст.15 Федерального закона «Об индивидуальном (персонифицированном) учете в системе обязательного пенсионного страхования» № 27-ФЗ от 01 апреля 1996 года - не позднее 24 ноября 2020 года (дата снятия с учета), не представил в Управление Пенсионного фонда Российской Федерации в г. Евпатории Республики Крым сведения о страховом стаже застрахованных лиц (форма СЗВ-СТАЖ) за 2020 год в отношении фио в связи с ликвидацией юридического лиц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уд Гулько О.А. не явился, о времени и месте рассмотрения дела об административном правонарушении извещен в установленном законом порядке. В силу ч.2 ст. 25.1 КоАП РФ мировой судья считает возможным рассмотреть данное дело в отсутствии фио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ершение административного правонарушения и виновность Гулько О.А. в его совершении подтверждаются исследованными доказательствами, а именно: протоколом об административном правонарушении №159 от дата, копией сведений о застрахованных лицах наименование организации формы СЗВ-М за ноябрь 2020 в отношении фио с отметкой об их принятии ГУ – УПФР в адрес дата, копией уведомления о регистрации юридического лица – наименование организации в территориальном органе Пенсионного Фонда Российской Федерации от дата, выпиской из Единого государственного реестра юридических лиц в отношении наименование организ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енные по делу доказательства являются относимыми, допустимыми и достоверными, согласуются между собой, имеют отношение к событию правонарушения и получены в полном соответствии с требованиями административного законодательств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2.2 ст.11 Федерального закона «Об индивидуальном (персонифицированном) учете в системе обязательного пенсионного страхования» №27-ФЗ  от 01.04.1996 года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1) страховой номер индивидуального лицевого счета; 2) фамилию, имя и отчество; 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3 ст.11 Федерального закона «Об индивидуальном (персонифицированном) учете в системе обязательного пенсионного страхования» №27-ФЗ от 01.04.1996 года, при ликвидации страхователя - юридического лица (прекращении физическим лицом деятельности в качестве индивидуального предпринимателя) он представляет сведения, предусмотренные пунктами 2 - 2.3 настоящей статьи, в течение одного месяца со дня утверждения промежуточного ликвидационного баланса (принятия решения о прекращении деятельности в качестве индивидуального предпринимателя), но не позднее дня представления в федеральный орган исполнительной власти, осуществляющий государственную регистрацию юридических лиц и индивидуальных предпринимателей, документов для государственной регистрации при ликвидации юридического лица (прекращении физическим лицом деятельности в качестве индивидуального предпринимател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илу ст.15 Федерального закона «Об индивидуальном (персонифицированном) учете в системе обязательного пенсионного страхования» №27-ФЗ от 01.04.1996 года страхователь обязан в установленный срок представлять органам Пенсионного фонда Российской Федерации сведения о застрахованных лицах, определенные настоящим Федеральным закон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1 ст.15.33.2 КоАП РФ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, -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 усматривается из материалов дела, сведения о застрахованных лицах наименование организации формы СЗВ-М в отношении фио за ноябрь 2020 года были представлены в Государственное учреждение - Управление Пенсионного фонда Российской Федерации в адрес дата при предельном сроке их предоставления не позднее - дата (дата снятия с учет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данными Единого государственного реестра юридических лиц, Гулько Олег Анатольевич являлся директором наименование организ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все обстоятельства дела и оценив доказательства в их совокупности, мировой судья пришел к выводу, что в действиях Гулько О.А. имеется состав административного правонарушения, предусмотренного ч. 1 ст. 15.33.2 Кодекса Российской Федерации об административных правонарушениях, а именно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административного наказания, соблюдая требования ст.4.1 Кодекса Российской Федерации об административных правонарушениях, мировым судьей учитываются характер совершенного правонарушения, обстоятельства его совершения, личность и имущественное положение правонарушителя, который является гражданином Российской Федерац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административную ответственность, и обстоятельств, отягчающих административную ответственность, в отношении Гулько О.А. не установле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ч.1 ст. 4.1.1 КоАП РФ,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в случаях, если назначение административного наказания в виде предупреждения не предусмотрено соответствующей статьей раздела II настоящего Кодекса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ч.1, 2 ст. 3.4 КоАП РФ предупреждение – мера административного наказания, выраженная в официальном порицании физического или юридического лица, которое выносится в письменной форме и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ывая изложенное, а также, что Гулько О.А. впервые совершил административное правонарушение, выявленное в ходе осуществления государственного контроля (надзора), наименование организации являлось микропредприятием и было включено в Единый реестр субъектов малого и среднего предпринимательства, в силу ч.1 ст.4.1.1 КоАП РФ мировой судья считает возможным заменить в отношении Гулько О.А. административное наказание в виде административного штрафа, предусмотренного санкцией ст.15.33.2 КоАП РФ, на предупреждение. Данный вид наказания в данном случае является целесообразным и достаточным для его исправления, а также для предупреждения совершения им новых правонаруш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4.1.1, 15.33.2, 29.9, 29.10 КоАП Российской Федерации, мировой судья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знать Гулько Олега Анатольевича виновным в совершении административного правонарушения, предусмотренного ч. 1 ст.15.33.2 Кодекса Российской Федерации об административных правонарушениях, и назначить ему административное наказание в виде предупрежд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его копии в порядке, предусмотренном ст.ст.30.1, 30.2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>Е.А. Фролова</w:t>
      </w:r>
    </w:p>
    <w:sectPr>
      <w:headerReference w:type="default" r:id="rId2"/>
      <w:headerReference w:type="first" r:id="rId3"/>
      <w:type w:val="nextPage"/>
      <w:pgSz w:w="12240" w:h="15840"/>
      <w:pgMar w:left="1800" w:right="616" w:gutter="0" w:header="708" w:top="76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