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91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 мая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итумерова Руслана Равилье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марта 2022 года в 00 час. 01 мин. Сеитумеров Р.В., находясь по месту жительства по адресу: ***, будучи привлеченным к административной ответственности постановлением  УУП ОМВД России по г. Евпатории от 12 января 2022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итумеров Р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На сегодняшний день штраф оплачен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еитумерова Р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от 24 мая 2022 года, он был составлен в отношении Сеитумерова Р.В. по тем основаниям, что он, 29 марта 2022 года в 00 час. 01 мин., находясь по месту жительства по адресу: ***, будучи привлеченным к административной ответственности постановлением  УУП ОМВД России по г. Евпатории от 12 января 2022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января 2022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еитумеровым Р.В. данного правонарушения подтверждаются копией постановления УУП ОМВД России по г. Евпатории от 12 января 2022 года, согласно которому Сеитумеров Р.В. привлечен к административной ответственности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Сеитумерову Р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Сеитумерова Р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еитумерова Р.В., признание им вины, раскаяние в содеянном, наличие на ***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Сеитумерова Руслана Равильевича, *** 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1912220131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