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52" w:firstLine="72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uk-UA" w:eastAsia="ru-RU"/>
        </w:rPr>
        <w:t>Дело № 5-43-192/2017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5"/>
          <w:szCs w:val="25"/>
          <w:lang w:val="uk-UA"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ПОСТАНОВЛ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9 июня 2017 года                                   г. Евпатория проспект Ленина,51/5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Мировой судья судебного участка № 43 Евпаторийского судебного района (городской округ Евпатория) Дахневич Е.Д.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5"/>
          <w:szCs w:val="25"/>
        </w:rPr>
        <w:t>Отдела надзорной деятельности по г. Евпатория ГУ МЧС России по Республике Крым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о привлечении к административной ответственности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олодкова Андрея Викторовича</w:t>
      </w:r>
      <w:r>
        <w:rPr>
          <w:rFonts w:cs="Times New Roman" w:ascii="Times New Roman" w:hAnsi="Times New Roman"/>
          <w:sz w:val="25"/>
          <w:szCs w:val="25"/>
        </w:rPr>
        <w:t>, иные данные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по ч. 13 ст. 19.5 КоАП РФ,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у с т а н о в и 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5 мая 2017 года в 14 час. 30 мин. по адресу: </w:t>
      </w:r>
      <w:r>
        <w:rPr>
          <w:rFonts w:cs="Times New Roman" w:ascii="Times New Roman" w:hAnsi="Times New Roman"/>
          <w:sz w:val="25"/>
          <w:szCs w:val="25"/>
        </w:rPr>
        <w:t>иные данные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, на территории и в </w:t>
      </w:r>
      <w:r>
        <w:rPr>
          <w:rFonts w:cs="Times New Roman" w:ascii="Times New Roman" w:hAnsi="Times New Roman"/>
          <w:sz w:val="25"/>
          <w:szCs w:val="25"/>
        </w:rPr>
        <w:t>иные данные установлено, что Солодков А.В., будучи обязанным в соответствии с требованиями ст.ст. 37, 38 Федерального закона от 21 декабря 1994 года № 69-ФЗ «О пожарной безопасности» соблюдать требования пожарной безопасности, а также выполнять предписания, постановления и иные законныетребования должностных лиц пожарной охраны, не выполнил в срок до 1 апреля 2017 года, предписание органа государственного пожарного надзора №8/1/1 от 14 апреля 2016 года, а именно: помещения не оборудованы автоматической пожарной сигнализацией, системой оповещения людей о пожаре и управления эвакуацией людей (ст.ст.54,83,84 Федерального закона «Технический регламент о требованиях пожарной безопасности» № 123-ФЗ от 22 июля 2008 года); помещения не оборудованы эвакуационным освещением (п.43 Правил противопожарного режима РФ); не проведена огнезащитная обработка деревянных конструкций кровли (п.21 Правил); не проведена огнезащитная обработка деревянных конструкций сценической коробки (п.108 Правил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удебном заседании Солодков А.В. вину в совершении вышеуказанного правонарушения признал и пояснил, что с 5 сентября 2016 года он является заместителем главного врача по безопасности иные данные и является ответственным за противопожарное состояние данного объекта. В ходе проведения проверки в связи с ранее внесенным предписанием об устранении недостатков по соблюдению требований пожарной безопасности были выявлены ряд недостатков, в том числе и указанные в протоколе об административном правонарушении, которые согласно данному предписанию не были устранены в установленный срок их учреждением. Также Солодков А.В. пояснил, что после занятия им указанной должности ему было известно о вынесенном предписании и после составления данного протокола об административном правонарушении ряд указанных в нем недостатков уже были устранены учреждением, а оставшаяся часть подлежит устранению в ближайшее время. Кроме того, после выявления нарушений, им неоднократно направлялись письма в вышестоящую организацию для выделения финанс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ыслушав Солодкова А.В., исследовав материалы дела, суд пришел к выводу о наличии в действиях последнего состава правонарушения, предусмотренного ст. 19.5 ч. 13Кодекса Российской Федерации об административных правонарушениях, а именно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исходя из следующег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огласно протоколу об административном правонарушении № 5/2017/32 от 5 мая 2017 года, он был составлен в отношении Солодкова А.В. за то, что он 5 мая 2017 года в 14 час. 30 мин., будучи обязанным в соответствии с требованиями ст.ст. 37, 38 Федерального закона от 21 декабря 1994 года № 69-ФЗ «О пожарной безопасности» соблюдать требования пожарной безопасности, а также выполнять предписания, постановления и иные законные требования должностных лиц пожарной охраны, не выполнил в срок до 1 апреля 2017 года, предписание органа государственного пожарного надзора №8/1/1 от 14 апреля 2016 года, а именно: помещения не оборудованы автоматической пожарной сигнализацией, системой оповещения людей о пожаре и управления эвакуацией людей (ст.ст.54,83,84 Федерального закона «Технический регламент о требованиях пожарной безопасности» № 123-ФЗ от 22 июля 2008 года); помещения не оборудованы эвакуационным освещением (п.43 Правил противопожарного режима РФ); не проведена огнезащитная обработка деревянных конструкций кровли (п.21 Правил); не проведена огнезащитная обработка деревянных конструкций сценической коробки (п.108 Правил) 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ина Солодкова А.В.в совершении административного правонарушения объективно подтверждается исследованными материалами административного дела, а именно: предписанием № 8/1/1 от 15 апреля 2016 года, актом проверки № 29 от 5 мая 2017 года, предписанием № 29/1/1 от 5 мая 2017 года, копией приказа №135 от 13 апреля 2016 года «О порядке обеспечения пожарной безопасности на территориях, в зданиях и сооружениях санатория»; копией должностной инструкции заместителя главного врача по безопасности; копией приказа иные данные о приёме Солодкова А.В. на работу.</w:t>
      </w:r>
    </w:p>
    <w:p>
      <w:pPr>
        <w:pStyle w:val="ConsPlus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Согласно ст. 6 Федерального закона от 21 декабря 1994 года № 69-ФЗ «О пожарной безопасности», должностные лица органов государственного пожарного надзора в порядке, установленном законодательством Российской Федерации, имеют право запрашивать и получать на основании мотивированных письменных запросов от организаций и граждан информацию и документы, необходимые в ходе проведения проверки; беспрепятственно по предъявлении служебного удостоверения и копии приказа (распоряжения) руководителя (заместителя руководителя) органа государственного пожарного надзора о назначении проверки посещать территорию и объекты защиты и проводить их обследования, а также проводить исследования, испытания, экспертизы, расследования и другие мероприятия по контролю; выдавать организациям и гражданам предписания об устранении выявленных нарушений требований пожарной безопасности, о проведении мероприятий по обеспечению пожарной безопасности на объектах защиты, на лесных участках, на подземных объектах, при ведении горных работ, при производстве, транспортировке, хранении, использовании и утилизации взрывчатых материалов промышленного назначения, в отношении реализуемой продукции, не соответствующей требованиям технических регламентов, а также по предотвращению угрозы возникновения пож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 xml:space="preserve">Согласно ст.ст. 37, 38 Федерального закона от 21 декабря 1994 года № 69-ФЗ «О пожарной безопасности», руководители организации обязаны соблюдать требования пожарной безопасности, а также выполнять предписания, постановления и иные законные требования должностных лиц пожарной охраны.Ответственность за нарушение требований пожарной безопасности в соответствии с действующим законодательством несут: собственники имущества; руководители федеральных органов исполнительной власти; руководители органов местного самоуправления; лица, уполномоченные владеть, пользоваться или распоряжаться имуществом, в том числе руководители организаций; лица, в установленном порядке назначенные ответственными за обеспечение пожарной безопасности; должностные лица в пределах их компетен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таких обстоятельствах в действиях Солодкова А.В. имеется состав правонарушения, предусмотренного ст. 19.5 ч. 13 КоАП РФ, а именно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имая во внимание характер совершенного административного правонарушения, учитывая меры, принимаемые Солодковым А.В. для устранения выявленных нарушений действующего законодательства и принятие частичных мер по выполнению требований предписания, а также принимая во внимание данные о личности Солодкова А.В., ранее к административной ответственности не привлекавшегося, суд пришел к выводу о возможности назначить ему административное наказание в виде штрафа в нижнем пределе, установленном санкцией ст. 19.5 ч. 13 КоАП РФ для данного вида наказ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основании изложенного, руководствуясь ст. ст. 19.5 ч. 13, 29.9, 29.10. КоАП РФ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5"/>
          <w:szCs w:val="25"/>
        </w:rPr>
        <w:t>п о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олодкова Андрея Викторовича признать виновным в совершении административного правонарушения, предусмотренного ч. 13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19.5 КоАП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Российской Федерации, и назначить ему наказание в виде административного штрафа в размере 5000руб. 00 коп.(пять тысяч рублей 00 копее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Штраф подлежит уплате по следующим реквизитам: расчётный счет 40101810335100010001, Получатель: УФК по Республике Крым (ГУ МЧС России по Республике Крым) в Отделении Республики Крым г. Симферополь, ИНН 7702835821, КПП 910201001, КБК 177116070000016000140, БИК 043510001, ОКТМО 350000000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</w:t>
      </w: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Евпаторийский городской суд Республики Крым через мирового судью судебного участка №43 Евпаторийского судебного района (городской округ Евпатория)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</w:t>
        <w:tab/>
        <w:tab/>
        <w:tab/>
        <w:tab/>
        <w:tab/>
        <w:tab/>
        <w:tab/>
        <w:t>Е.Д. Дахневич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9/statia-19.5_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