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05-019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17 июля 2023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ой Оксаны Александровны, 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О.А., 29 июня 2023 года в 14 час. 10 мин.., находясь по месту жительства по адресу: ***, отказалась выполнить требование судебных приставов по ОУПДС ОСП по г.Евпатории УФССП по Республике Крым, осуществлявших исполнение постановления о приводе у судебному приставу-исполнителю, чем воспрепятствовал законной деятельности судебных приставов по ОУПДС ОСП по г.Евпатории УФССП по Республике Крым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ванова О.А. не явилась. О дне, времени и месте рассмотрения дела извещена смс-извещением по номеру телефона, указанному ею в расписке о согласии на смс-извещение. О причине неявки суд в известность не поставила. Заявлений и ходатайств о рассмотрении дела в ее отсутствие либо об отложении рассмотрения дела не на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Ивановой О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Ивановой О.А. состава правонарушения, предусмотренного ст. 17.8 КоАП РФ, исходя из следую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2107/23/82011 от 29 июня 2023 года, Иванова О.А., 29 июня 2023 года в 14 час. 10 мин.., находясь по месту жительства по адресу: ***, отказалась выполнить требование судебных приставов по ОУПДС ОСП по г.Евпатории УФССП по Республике Крым, осуществлявших исполнение постановления о приводе у судебному приставу-исполнителю, чем воспрепятствовал законной деятельности судебных приставов по ОУПДС ОСП по г.Евпатории УФССП по Республике Крым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(л.д.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совершения Ивановой О.А. данного правонарушения подтверждаются копией постановления о приводе должника от 29 июня 2023 года , согласно которому Иванова О.А. в связи с неявкой ее к судебному приставу-исполнителю была подвергнута приводу (л.д.5), письменным объяснением Ивановой О.А., находящимся в материалах дела, в котором последняя полностью признает свою вину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Ивановой О.А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Ивановой О.А., которая вину признала, в содеянном раскаялась, что суд признает обстоятельством, смягчающим административную ответственность, суд приходит к выводу о возможности назначить последней административное наказание в виде штрафа в нижнем пределе санкции ст. 17.8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у Оксану Александровну, ***,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0410760300435001922317172, КБК 828 1 16 01173 01 0008 140,  назначение платежа – административный штра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 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