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93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5 апре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>года                                                   г. 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тухова Александра Иван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мая 2017 года в 00 час. 01 мин. Петухов А.И., являясь индивидуальным предпринимателем, зарегистрированным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мая 2017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апрель 2017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6 февраля</w:t>
      </w:r>
      <w:r>
        <w:rPr>
          <w:sz w:val="26"/>
          <w:szCs w:val="26"/>
        </w:rPr>
        <w:t xml:space="preserve"> 2018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267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етухов А.И. в совершении инкриминируемого ему правонарушения вину признал полностью, в содеянном раскаялся, пояснил, что действительно предоставил сведения с нарушением срока по не знанию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етухова А.И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70001325 от 3 апреля 2018 года, он был составлен в отношении Петухова А.И. за то, что он, 16 мая 2017 года в 00 час. 01 мин. являясь индивидуальным предпринимателем, зарегистрированным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мая 2017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апрель 2017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6 февраля</w:t>
      </w:r>
      <w:r>
        <w:rPr>
          <w:sz w:val="26"/>
          <w:szCs w:val="26"/>
        </w:rPr>
        <w:t xml:space="preserve"> 2018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267 дней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Петухова А.И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Петухов А.И. является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Петухов А.И. 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тухова Александра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