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 xml:space="preserve">                                                                                                                                                                                                                 </w:t>
      </w:r>
      <w:r>
        <w:rPr>
          <w:sz w:val="28"/>
          <w:szCs w:val="28"/>
        </w:rPr>
        <w:t xml:space="preserve">Дело №05-0193/43/2019 </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ма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 РФ по г. Евпатории,  в отношении: </w:t>
      </w:r>
    </w:p>
    <w:p>
      <w:pPr>
        <w:pStyle w:val="Normal"/>
        <w:ind w:firstLine="720"/>
        <w:jc w:val="both"/>
        <w:rPr>
          <w:sz w:val="28"/>
          <w:szCs w:val="28"/>
        </w:rPr>
      </w:pPr>
      <w:r>
        <w:rPr>
          <w:sz w:val="28"/>
          <w:szCs w:val="28"/>
        </w:rPr>
        <w:t xml:space="preserve">Медведева Дениса Алексеевича, паспортные данные, иные данные, зарегистрированного и проживающего по адресу: адрес,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едведев Д.А. дата в время, в адрес, управляя транспортным средством – автомобилем марка автомобиля, государственный регистрационный номер иные данные, принадлежащим фио с признаками опьянения (резкое изменение окраски кожных покровов лица, нарушение речи, неустойчивость позы),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е заседание Медведев Д.А. не явился, будучи извещенным надлежащим образом, что подтверждается телефонограммой. О причине неявки не сообщил. Заявление об отложении рассмотрения дела в суд не направил.</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 xml:space="preserve">Учитывая данные о надлежащем извещении Медведева Д.А.,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                                    </w:t>
      </w:r>
    </w:p>
    <w:p>
      <w:pPr>
        <w:pStyle w:val="Normal"/>
        <w:ind w:firstLine="720"/>
        <w:jc w:val="both"/>
        <w:rPr>
          <w:sz w:val="28"/>
          <w:szCs w:val="28"/>
        </w:rPr>
      </w:pPr>
      <w:r>
        <w:rPr>
          <w:sz w:val="28"/>
          <w:szCs w:val="28"/>
        </w:rPr>
        <w:t>Исследовав материалы дела, суд пришел к выводу о наличии в действиях Медведева Д.А.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 xml:space="preserve"> </w:t>
      </w:r>
      <w:r>
        <w:rPr>
          <w:sz w:val="28"/>
          <w:szCs w:val="28"/>
        </w:rPr>
        <w:t>Согласно протоколу об административном правонарушении 82 АП №иные данные от дата, он был составлен в отношении Медведева Д.А. за то, что он, дата в время, в адрес, управляя транспортным средством – автомобилем марка автомобилямарка автомобиля, государственный регистрационный номер иные данные, принадлежащим фио с признаками опьянения (резкое изменение окраски кожных покровов лица, нарушение речи, неустойчивость позы),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Медведева Д.А. от прохождения медицинского освидетельствования на состояние опьянения подтверждается протоколом 61 АК телефон от  дата о направлении Медведева Д.А.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и при наличии признаков опьянения (резкое изменение окраски кожных покровов лица, нарушение речи, неустойчивость позы) отказался пройти медицинское освидетельствование (л.д. 6).</w:t>
      </w:r>
    </w:p>
    <w:p>
      <w:pPr>
        <w:pStyle w:val="Normal"/>
        <w:ind w:firstLine="720"/>
        <w:jc w:val="both"/>
        <w:rPr>
          <w:sz w:val="28"/>
          <w:szCs w:val="28"/>
        </w:rPr>
      </w:pPr>
      <w:r>
        <w:rPr>
          <w:sz w:val="28"/>
          <w:szCs w:val="28"/>
        </w:rPr>
        <w:t xml:space="preserve">Факт управления Медведевым Д.А. транспортным средством при указанных в протоколе об административном правонарушении обстоятельствах подтверждается протоколом 82 ОТ № 004407 об отстранении от управления транспортным средством от дата, согласно которому Медведев Д.А. дата, в время, в адрес, управляющий транспортным средством – автомобилем марка автомобилямарка автомобиля,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 </w:t>
      </w:r>
    </w:p>
    <w:p>
      <w:pPr>
        <w:pStyle w:val="Normal"/>
        <w:ind w:firstLine="720"/>
        <w:jc w:val="both"/>
        <w:rPr>
          <w:sz w:val="28"/>
          <w:szCs w:val="28"/>
        </w:rPr>
      </w:pPr>
      <w:r>
        <w:rPr>
          <w:sz w:val="28"/>
          <w:szCs w:val="28"/>
        </w:rPr>
        <w:t>При отстранении Медведева Д.А. от управления транспортным средством, при его отказе от прохождения освидетельствования на состояние алкогольного опьянения на месте и отказе от прохождения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Медведевым Д.А. освидетельствования на состояние опьянения, поскольку действия должностного лица по направлению Медведева Д.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материалам дела, Медведев Д.А. в установленном законом порядке получал специальное право на управление транспортными средствами и ему выдано водительское удостоверение ...иные данные от дата категории «А,А1,В,В1,М».</w:t>
      </w:r>
    </w:p>
    <w:p>
      <w:pPr>
        <w:pStyle w:val="Normal"/>
        <w:ind w:firstLine="720"/>
        <w:jc w:val="both"/>
        <w:rPr>
          <w:sz w:val="28"/>
          <w:szCs w:val="28"/>
        </w:rPr>
      </w:pPr>
      <w:r>
        <w:rPr>
          <w:sz w:val="28"/>
          <w:szCs w:val="28"/>
        </w:rPr>
        <w:t>При таких обстоятельствах в действиях Медведева Д.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Медведева Д.А., который на момент совершения административного правонарушения не привлекался к административной ответственности за аналогичные правонарушени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дведева Дениса Алексе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ЮГУ ЦБ РФ,  БИК банка получателя:043510001, ИНН получателя 9110000105, КПП получателя 911001001, ОКТМО 35712000, КБК 18811630020016000140, УИН 18810491191300001485,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180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