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: Дело № 05-0194/4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28 июня 2021 года</w:t>
        <w:tab/>
        <w:tab/>
        <w:t xml:space="preserve">                     г.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споляющий обязанности временно отсутствующего мирового судьи </w:t>
      </w:r>
      <w:r>
        <w:rPr>
          <w:sz w:val="28"/>
          <w:szCs w:val="28"/>
        </w:rPr>
        <w:t>судебного участка №43 Евпаторийского судебного района (городской округ Евпатория) Республики Крым 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Инспекции по жилищному надзору Республики Крым в отношении юридического лица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Выселки», расположенного по адресу: ***, ОГРН ***, ИНН ***, КПП *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апреля 2021 года в 00 час. 01 мин. Товарищество собственников недвижимости «Выселки», расположенное по адресу: ****, в нарушение п.9 ст.138 Жилищного кодекса Российской Федерации  не представило в  Инспекцию по жилищному надзору Республики Крым реестр членов товарищества в установленный срок до 31 марта 2021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 представитель ТСН «Выселки»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мировой судья считает возможным рассмотреть данное дело в отсутствии представителя ТСН «Высел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 ч.4 ст.143 Жилищного кодекса Российской Федерации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Как усматривается из материалов дела, ТСН «Выселки» зарегистрировано в Едином государственном реестре юридических лиц с 08.07.2019 года по адресу: ***, основной вид его деятельности – управление недвижимым имуществом за вознаграждение или на договорной основе.</w:t>
      </w:r>
    </w:p>
    <w:p>
      <w:pPr>
        <w:pStyle w:val="ConsPlusNormal"/>
        <w:ind w:firstLine="540"/>
        <w:jc w:val="both"/>
        <w:rPr/>
      </w:pPr>
      <w:r>
        <w:rPr/>
        <w:t>При этом реестр членов товарищества ТСН «Выселки» по состоянию на 01 января 2021 года не был направлен в инспекцию по жилищному надзору Республики Крым в установленный срок - не позднее 31 марта 2021 года. Доказательств обратного в материалах дела не имеется и мировому судье не представлено.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000000"/>
        </w:rPr>
        <w:t>Факт совершения административного правонарушения и виновность ТСН «</w:t>
      </w:r>
      <w:r>
        <w:rPr/>
        <w:t>Выселки</w:t>
      </w:r>
      <w:r>
        <w:rPr>
          <w:rFonts w:eastAsia="Calibri"/>
          <w:color w:val="000000"/>
        </w:rPr>
        <w:t xml:space="preserve">» </w:t>
      </w:r>
      <w:r>
        <w:rPr/>
        <w:t>в его совершении подтверждаются исследованными доказательствами, а именно: протоколом об административном правонарушении №212 от 8 июня 2021 года, выпиской из Единого государственного реестра юридических лиц в отношении ТСН «Выселки» от 8 июн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ТСН «Выселки» имеется состав административного правонарушения, предусмотренного ст. 19.7 КоАП РФ, а именно: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и финансовое положение привлекаемого к административной ответственност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ТСН «Выселки»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возможным назначить ТСН «Выселки» административное наказание в виде предупреждения. Данный вид наказания в данном случае является целесообразным и достаточным для исправления указанного юридического лица, а также для предупреждения совершения им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.7, 29.9, 29.10 КоАП РФ, мировой судь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оварищество собственников недвижимости «Выселки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ировой судья     </w:t>
        <w:tab/>
        <w:tab/>
        <w:tab/>
        <w:t xml:space="preserve">                       Е.А.Фр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