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195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5 апреля 2018 </w:t>
      </w:r>
      <w:r>
        <w:rPr>
          <w:sz w:val="26"/>
          <w:szCs w:val="26"/>
        </w:rPr>
        <w:t>года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итовт Анжелы Александровны,</w:t>
      </w:r>
      <w:r>
        <w:rPr>
          <w:sz w:val="26"/>
          <w:szCs w:val="26"/>
        </w:rPr>
        <w:t xml:space="preserve"> иные данные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Битовт А.А., 16 августа 2017 года, являясь </w:t>
      </w:r>
      <w:r>
        <w:rPr>
          <w:sz w:val="26"/>
          <w:szCs w:val="26"/>
        </w:rPr>
        <w:t xml:space="preserve">иные данные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июль 2017 года.  Фактически сведения о застрахованных лицах по форме СЗВ-М поступили по телекоммуникационным каналам связи 28 февраля 2018 года, то есть с нарушением срока на 197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Битовт А.А. вину в совершении правонарушения признала, не оспаривала обстоятельства, изложенные в протоколе об административном правонарушении, в содеянном раскаялас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Битовт А.А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1287 от 2 апреля 2018 года, он был составлен в отношении Битовт А.А. за то, что она, </w:t>
      </w:r>
      <w:r>
        <w:rPr>
          <w:color w:val="000000"/>
          <w:sz w:val="26"/>
          <w:szCs w:val="26"/>
          <w:shd w:fill="FFFFFF" w:val="clear"/>
        </w:rPr>
        <w:t xml:space="preserve">16 августа 2017 года, являясь </w:t>
      </w:r>
      <w:r>
        <w:rPr>
          <w:sz w:val="26"/>
          <w:szCs w:val="26"/>
        </w:rPr>
        <w:t xml:space="preserve">иные данные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июль 2017 года.  Фактически сведения о застрахованных лицах по форме СЗВ-М поступили по телекоммуникационным каналам связи 28 февраля 2018 года, то есть с нарушением срока на 197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о которых указано в протоколе об административном правонарушении, подтверждаю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, копией распоряжения о назначении на должность, копией должностной инструкции..</w:t>
      </w:r>
    </w:p>
    <w:p>
      <w:pPr>
        <w:pStyle w:val="Normal"/>
        <w:ind w:firstLine="44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таких обстоятельствах в действиях Битовт А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Битовт А.А., раскаявшейся в содеянном, имеющей на иждивении двоих несовершеннолетних детей,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итовт Анжелу Александ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, КБК 39211620010066000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