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95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Дениса Игоревича, паспортные данные ...иные данные, директора наименование организации, проживающего по адресу: адрес, на момент совершения правонарушения к административной ответственности по ст. 15.33.2 Кодекса Российской Федерации об административных правонарушениях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Д.И. дата,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8 года. Фактически сведения о застрахованных лицах по форме СЗВ-М поступили по телекоммуникационным каналам связи 24 января 2019 года в 14 час. 09 мин., то есть с нарушением срока на 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валенко Д.И. не явился. О дне рассмотрения дела был извещен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нко Д.И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валенко Д.И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0717 от 4 апреля 2019 года, он был составлен в отношении Коваленко Д.И. за то, что он, дата,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8 года. Фактически сведения о застрахованных лицах по форме СЗВ-М поступили по телекоммуникационным каналам связи 24 января 2019 года в 14 час. 09 мин., то есть с нарушением срока на 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валенко Д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Коваленко Д.И. относится к  субъекто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валенко Д.И. на момент совершения данного правонарушения к административной ответственности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Дениса Игор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