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95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ня 2021 года                    г.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Инспекции по жилищному надзору Республики Крым в отношении юридического лица 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Демышева», расположенного по адресу: ***, д. 115, кв. 31, ОГРН ***, ИНН ***, КПП **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апреля 2021 года в 00 час. 01 мин. Товарищество собственников недвижимости «Демышева», расположенное по адресу: ***, в нарушение п.9 ст.138 Жилищного кодекса Российской Федерации  не представило в  Инспекцию по жилищному надзору Республики Крым реестр членов товарищества в установленный срок до 31 марта 2021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 представитель ТСН «Демышева»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мировой судья считает возможным рассмотреть данное дело в отсутствии представителя ТСН «Демыше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4 ст.143 Жилищного кодекса Российской Федерации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ТСН «Демышева» зарегистрировано в Едином государственном реестре юридических лиц с 29.05.2017 года по адресу: ***, основной вид его деятельности – управление недвижимым имуществом за вознаграждение или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реестр членов товарищества по состоянию на 01 января 2021 года не был направлен ТСН «Демышева» в инспекцию по жилищному надзору Республики Крым в установленный срок - не позднее 31 марта 2021 года. Доказательств обратного в материалах дела не имеется и мировому судье не предста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ТСН «Демышева» в его совершении подтверждаются исследованными доказательствами, а именно: протоколом об административном правонарушении №217 от 8 июня 2021 года, выпиской из Единого государственного реестра юридических лиц в отношении ТСН «Демышева» от 8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ТСН «Демышева» имеется состав административного правонарушения, предусмотренного ст. 19.7 КоАП РФ, а именно: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ТСН «Демышева»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ТСН «Демышева»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.7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Товарищество собственников недвижимости «Демышева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Е.А.Фролова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