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05-0196/</w:t>
      </w:r>
      <w:r>
        <w:rPr>
          <w:b/>
          <w:lang w:val="en-US"/>
        </w:rPr>
        <w:t>43</w:t>
      </w:r>
      <w:r>
        <w:rPr>
          <w:b/>
        </w:rPr>
        <w:t>/201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/>
        <w:t>11 апреля</w:t>
      </w:r>
      <w:r>
        <w:rPr>
          <w:lang w:val="uk-UA"/>
        </w:rPr>
        <w:t xml:space="preserve"> 2018 года                                         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>г.Евпатория, пр.Ленина, 51/5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Мировой судья судебного участка №43 Евпаторийского судебного района (городской округ Евпатория) Республики Крым Дахневич Е.Д., расс</w:t>
      </w:r>
      <w:r>
        <w:rPr/>
        <w:t>мотрев дело об административном правонарушении, которое поступило из ОГИБДД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/>
        </w:rPr>
        <w:t>Ароян Юрия Эдиковича</w:t>
      </w:r>
      <w:r>
        <w:rPr/>
        <w:t>, иные данные, ранее к административной ответственности не привлекавшегося,</w:t>
      </w:r>
    </w:p>
    <w:p>
      <w:pPr>
        <w:pStyle w:val="Normal"/>
        <w:ind w:firstLine="708"/>
        <w:jc w:val="both"/>
        <w:rPr/>
      </w:pPr>
      <w:r>
        <w:rPr/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1 апреля 2018 года в 2 час. 08 мин. по иные данные Ароян Ю.Э., не имея права управления транспортным средством, управлял транспортным средством - автомобилем иные данные, государственный регистрационный знак иные данные,  в состоянии опьянения, был освидетельствован на месте остановки прибором </w:t>
      </w:r>
      <w:r>
        <w:rPr>
          <w:lang w:val="en-US"/>
        </w:rPr>
        <w:t>Alcotest</w:t>
      </w:r>
      <w:r>
        <w:rPr/>
        <w:t>, результат освидетельствования составил – 0,75 мг/л.</w:t>
      </w:r>
    </w:p>
    <w:p>
      <w:pPr>
        <w:pStyle w:val="Normal"/>
        <w:jc w:val="both"/>
        <w:rPr/>
      </w:pPr>
      <w:r>
        <w:rPr/>
        <w:tab/>
        <w:t>В суде Ароян Ю.Э. свою вину в совершении правонарушения признал, подтвердил обстоятельства, изложенные в протоколе об административном правонарушении, пояснил, что водительское удостоверение он не получал, Был остановлен сотрудниками ГИБДД, освидетельствован на месте, в содеянном раскаялся.</w:t>
      </w:r>
    </w:p>
    <w:p>
      <w:pPr>
        <w:pStyle w:val="Normal"/>
        <w:ind w:firstLine="698"/>
        <w:jc w:val="both"/>
        <w:rPr/>
      </w:pPr>
      <w:r>
        <w:rPr/>
        <w:t>Выслушав Ароян Ю.Э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77 МР 0979169 от 11 апреля 2018 года, он был составлен в отношении Ароян Ю.Э. за то, что он </w:t>
      </w:r>
      <w:r>
        <w:rPr/>
        <w:t xml:space="preserve">11 апреля 2018 года в 2 час. 08 мин. по иные данные, не имея права управления транспортным средством, управлял транспортным средством - автомобилем иные данные, государственный регистрационный знак иные данные,  в состоянии опьянения, был освидетельствован на месте остановки прибором </w:t>
      </w:r>
      <w:r>
        <w:rPr>
          <w:lang w:val="en-US"/>
        </w:rPr>
        <w:t>Alcotest</w:t>
      </w:r>
      <w:r>
        <w:rPr/>
        <w:t>, результат освидетельствования составил – 0,75 мг/л.</w:t>
      </w:r>
    </w:p>
    <w:p>
      <w:pPr>
        <w:pStyle w:val="Normal"/>
        <w:ind w:firstLine="708"/>
        <w:jc w:val="both"/>
        <w:rPr/>
      </w:pPr>
      <w:r>
        <w:rPr/>
        <w:t>Кроме признания Ароян Ю.Э. своей вины, его вина в совершении правонарушения подтверждается   протоколом об отстранении от управления транспортным средством №61 АМ 390144 (л.д.3), актом освидетельствования на состояние алкогольного опьянения 61 АА № 143055 от 11 апреля 2018 года  (л.д.5); бумажным носителем с результатом анализа (л.д.4); справкой инспектора группы ИАЗ ОГИБДД ОМВД России по г. Евпатории  о том, что Ароян Ю.Э. водительское удостоверение не получал (л.д.10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ри отстранении Ароян Ю.Э.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698"/>
        <w:jc w:val="both"/>
        <w:rPr/>
      </w:pPr>
      <w:r>
        <w:rPr/>
        <w:t xml:space="preserve">Исследовав все обстоятельства дела и оценив доказательства в их совокупности, суд приходит к выводу о том, что в действиях Ароян Ю.Э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к усматривается из материалов дела, на момент совершения правонарушения, у Ароян Ю.Э. отсутствовало право на управление транспортным средством. </w:t>
      </w:r>
    </w:p>
    <w:p>
      <w:pPr>
        <w:pStyle w:val="Normal"/>
        <w:ind w:firstLine="708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Ароян Ю.Э. не относи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Ароян Ю.Э., который ранее к административной ответственности не привлекался, его раскаяние в содеянном, наличие на иждивении двоих малолетних детей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/>
        <w:t xml:space="preserve"> </w:t>
      </w:r>
      <w:r>
        <w:rPr/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b/>
        </w:rPr>
        <w:t>п о с т а н о в и л: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698"/>
        <w:jc w:val="both"/>
        <w:rPr/>
      </w:pPr>
      <w:r>
        <w:rPr/>
        <w:t xml:space="preserve">Признать </w:t>
      </w:r>
      <w:r>
        <w:rPr>
          <w:b/>
        </w:rPr>
        <w:t>Ароян Юрия Эдиковича</w:t>
      </w:r>
      <w:r>
        <w:rPr/>
        <w:t xml:space="preserve">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/>
        <w:t xml:space="preserve">Срок наказания исчислять с момента задержания согласно протоколу об административном задержании 50 АХ № 066042 от 11 апреля 2018 года. 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ab/>
        <w:t xml:space="preserve"> </w:t>
        <w:tab/>
        <w:tab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