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196/4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апреля  2019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й Георгия Андреевича, паспортные данные, ...иные данные, проживающего по месту регистрации по адресу: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ий Г.А. дата в время, находясь в помещении Евпаторийского городского суда Республики Крым, расположенного по проспекту Ленина, 30 в г.Евпатория, неоднократно нарушал установленные в суде правила поведения, громко выражался нецензурной бранью, выкурил сигарету в туалете здания суда, на неоднократные законные требования судебного пристава по обеспечению установленного порядка деятельности судов ОСП по г.Евпатории -  прекратить свои действия – не реагиро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олгий Г.А. не явился. О дне и времени рассмотрения дела извещался по адресу, указанному в протоколе об административном правонарушении, согласно отчету об отслеживании отправления – срок хранения отправления истек, выслано обратно отправителю. О причине неявки не сообщил, с ходатайством об отложении дела не обращался.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Долгий Г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Долгий Г.А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96 от дата, он был составлен в отношении Долгий Г.А. за то, что он, дата в время, находясь в помещении Евпаторийского городского суда Республики Крым, расположенного по проспекту Ленина, 30 в г.Евпатория, неоднократно нарушал установленные в суде правила поведения, громко выражался нецензурной бранью, выкурил сигарету в туалете здания суда, на неоднократные законные требования судебного пристава по обеспечению установленного порядка деятельности судов ОСП по г.Евпатории -  прекратить свои действия – не реагиро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Долгий Г.А. данного правонарушения подтверждаются письменными объяснениями фио, фио (л.д.5,6),  рапортом судебного пристава фио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олгий Г.А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Долгий Г.А., ранее к административной ответственности за аналогичные правонарушения не привлекавшегося, суд приходит к выводу о возможности назначить 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ий Георгия Андреевича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сумм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302810635101000001, ИНН 7702835613, КПП 910201001, ОКТМО 35712000, БИК 043510001, получатель УФК по Республике Крым (УФССП России по Республике Крым), лицевой счет №04751А91420, Банк получателя - Отделение Республика Крым г. Симферополь, КБК 32211617000016016140, 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