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196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я 2020 года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ж Константина Олеговича, паспортные данные, данные изъяты, проживающего по месту регистрации по адресу : адрес, ранее привлекавшегося к административной ответственности по ч.1 ст.20.25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4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ж К.О., находясь по месту своего жительства: адрес,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26 февраля 2020 года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11 марта 2020 года, будучи направленным для отбывания административного наказания в виде обязательных работ в наименование организации  24 апреля 2020 года, к отбыванию наказания не приступил, 27, 28, 29 и 30 апреля 2020 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рж К.О. вину признал в полном объеме, раскаялся 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20 часов обязательных работ, 27 апреля 2020 года должен был начать отбывание наказания, получил инструктаж, отработал до обеда и ушел. Потом заболел и не пошел работать. Никого о причине неявки не уведомлял, в больницу не обращался, справки у него нет. Просил не наказывать строго. Обещал все отработать. Штраф платить не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 Корж К.О., исследовав материалы дела, суд пришел к выводу о наличии в действиях последнего состава правонарушения, предусмотренного ст. 20.2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34/20/82011-АП от дата, он был составлен в отношении Корж К.О. за то, что он, находясь по месту своего жительства: адрес,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26 февраля 2020 года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11 марта 2020 года, будучи направленным для отбывания административного наказания в виде обязательных работ в наименование организации  24 апреля 2020 года, к отбыванию наказания не приступил, 27, 28, 29 и 30 апреля 2020 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орж К.О.  данного правонарушения подтверждаются копией постановления мирового судьи судебного участка №43 Евпаторийского судебного района (городской округ Евпатория) от 26 февраля 2020 года, которым Корж К.О. привлечен 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силу 11 марта 2020 года (л.д.2-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остановления судебного пристава–исполнителя от 24 апреля 2020 года Корж К.О. был направлен для отбывания административного наказания в виде обязательных работ в наименование организации с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казанного постановления Корж К.О. получил под роспись 24 апреля 2020 года (л.д.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24 апреля 2020 года Корж К.О. был предупрежден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опии табеля учета рабочего времени и  докладной записки директора наименование организации (л.д.11,12) усматривается, что Корж К.О. 27 апреля 2020 года явился на предприятие, получил вводный инструктаж, но к работе не приступил, 27, 28, 29 и 30 апреля 2020 года на отработку обязательных работ не явился, о причинах неявки не сообщ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ояснений Корж К.О., последний подтвердил факт уклонения от отработки им обязательных работ без уважительных причин. Обязуется отрабо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рж К.О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орж К.О., его раскаяние в содеянном, которое суд признает обстоятельством, смягчающим административную ответственность, учитывая имущественное положение последнего, а также то обстоятельство, что Корж К.О. в течение года привлекался к административной ответственности за однородные правонарушения, суд пришел к выводу о необходимости назначить последнему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Корж К.О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итывая, раскаяние Корж К.О.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ж Константина Олеговича, паспортные данные, признать виновным в совершении административного правонарушениях, предусмотренного ч.4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 с момента задержания в зале суда 14 мая 2020 года с 11 часов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