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97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апреля 2018 </w:t>
      </w:r>
      <w:r>
        <w:rPr>
          <w:sz w:val="26"/>
          <w:szCs w:val="26"/>
        </w:rPr>
        <w:t>года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ендальянц Оксаны Сергеевны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отношении Мендальянц О.С. составлен протокол об административном правонарушении № 091S15180001466 от 4 апреля 2018 года за то, что она, 16 мая 2017 года, 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 ООО </w:t>
      </w:r>
      <w:r>
        <w:rPr>
          <w:sz w:val="26"/>
          <w:szCs w:val="26"/>
        </w:rPr>
        <w:t xml:space="preserve">«КОЛСАЙТ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 xml:space="preserve">за апрель 2017 года. Фактически сведения о застрахованных лицах по форме СЗВ-М поступили по телекоммуникационным каналам связи 19 февраля 2018 года, то есть с нарушением срока на 280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Мендальянц О.С. вину признала и пояснила, что она действительно предоставила указанные в протоколе отчеты с нарушением срока из-за технической ошибки. Просила назначить минимальное наказа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слушав Мендальянц О.С., исследовав материалы дела, судом установлено следующе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№ 091S15180001466 от 4 апреля 2018 года</w:t>
      </w:r>
      <w:r>
        <w:rPr>
          <w:sz w:val="26"/>
          <w:szCs w:val="26"/>
        </w:rPr>
        <w:t xml:space="preserve">, он был составлен в отношении </w:t>
      </w:r>
      <w:r>
        <w:rPr>
          <w:color w:val="000000"/>
          <w:sz w:val="26"/>
          <w:szCs w:val="26"/>
          <w:shd w:fill="FFFFFF" w:val="clear"/>
        </w:rPr>
        <w:t xml:space="preserve">Мендальянц О.С. </w:t>
      </w:r>
      <w:r>
        <w:rPr>
          <w:sz w:val="26"/>
          <w:szCs w:val="26"/>
        </w:rPr>
        <w:t xml:space="preserve">за то, что она, </w:t>
      </w:r>
      <w:r>
        <w:rPr>
          <w:color w:val="000000"/>
          <w:sz w:val="26"/>
          <w:szCs w:val="26"/>
          <w:shd w:fill="FFFFFF" w:val="clear"/>
        </w:rPr>
        <w:t>16 мая 2017 года, 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 ООО </w:t>
      </w:r>
      <w:r>
        <w:rPr>
          <w:sz w:val="26"/>
          <w:szCs w:val="26"/>
        </w:rPr>
        <w:t xml:space="preserve">«КОЛСАЙТ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 xml:space="preserve">за апрель 2017 года. Фактически сведения о застрахованных лицах по форме СЗВ-М поступили по телекоммуникационным каналам связи 19 февраля 2018 года, то есть с нарушением срока на 280 дней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Мендальянц О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КОЛСАЙТ» директором которого является Мендальянц О.С., относит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Мендальянц О.С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ндальянц Оксану Серг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