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197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апреля 2019 года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енко Владимира Владимировича, паспортные данные, председателя правления  название организации, иные данные,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щенко В.В., дата, являясь председателем правления название организации, расположенного по адресу: адрес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1 квартал 2018 год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24 ма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дебное заседание Терещенко В.В. не явился. О дне рассмотрения дела извещался телефонограммой. О причине неявки суд в известность не поставил. С ходатайством об отложении дела не обращ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Терещенко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Терещенко В.В.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Терещенко В.В. за то, что он, дата, являясь председателем правления название организации, расположенного по адресу: адрес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1 квартал 2018 год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24 ма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объяснением Терещенко В.В.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230 Налогового кодекса РФ,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расчет сумм налога на доходы физических лиц исчисленных и удержанных налоговым агентом за 1 квартал 2018 года был предоставлен Терещенко В.В. 24 мая 2018 года, то есть с нарушением сроков, предусмотренных п.2 ст. 230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ерещенко В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Терещенко В.В., признавшего вину,  ранее не привлекавшегося к административной ответственности за аналогичные правонарушения, имеющего на иждивении двоих малолетних детей, 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щенко Владимира Владимир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