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197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 июля 2023</w:t>
      </w:r>
      <w:r>
        <w:rPr>
          <w:sz w:val="24"/>
          <w:szCs w:val="24"/>
          <w:lang w:val="uk-UA"/>
        </w:rPr>
        <w:t xml:space="preserve"> года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:</w:t>
      </w:r>
    </w:p>
    <w:p>
      <w:pPr>
        <w:pStyle w:val="Normal"/>
        <w:ind w:firstLine="540"/>
        <w:jc w:val="both"/>
        <w:rPr/>
      </w:pPr>
      <w:r>
        <w:rPr>
          <w:rStyle w:val="S11"/>
        </w:rPr>
        <w:t xml:space="preserve">Бижика Романа Павловича, </w:t>
      </w:r>
      <w:r>
        <w:rPr>
          <w:sz w:val="24"/>
          <w:szCs w:val="24"/>
        </w:rPr>
        <w:t xml:space="preserve">***, ранее за аналогичные правонарушения к административной ответственности привлекавшегося (№ 05-0037/43/2023 от 1 февраля 2023 года, №05-0133/43/2023 от 3 мая 2023 года)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9 апреля 2023 года в 00 час. 01 мин. Бижик Р.П., находясь по месту жительства по адресу: ***, будучи привлеченным к административной ответственности постановлением ОМВД России по г. Евпатории от 6 февраля 2023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руб. 00 коп., вступившим в законную силу 17 феврал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ижик Р.П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 00 коп., который он не уплатил в установленный законом срок в связи с тем, что не было денег. Обязуется в ближайшее время оплатить штраф. Просил назначить обязательные работы, поскольку ему надо платить штрафы за другие правонару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Бижика Р.П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***от 21 июня 2023 года, он был составлен в отношении Бижика Р.П. по тем основаниям, что он, 19 апреля 2023 года в 00 час. 01 мин., находясь по месту жительства по адресу: ***, будучи привлеченным к административной ответственности постановлением ОМВД России по г. Евпатории от 6 февраля 2023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руб. 00 коп., вступившим в законную силу 7 февраля 2023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Бижиком Р.П. данного правонарушения подтверждаются копией постановления участкового уполномоченного полиции ОМВД России по г. Евпатории от 6 февраля 2023 года, согласно которому Бижик Р.П. привлечен к административной ответственности за совершение административного правонарушения, предусмотренного ст.20.20 ч1 Кодекса Российской Федерации об административных правонарушениях с назначением административного наказания в виде штрафа в размере 500 руб. 00 коп.  (л.д.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в законную силу 17 февраля 2023 года, однако в установленный законом срок Бижик Р.П. не уплатил административный штраф. 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Бижика Р.П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Бижика Р.П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а также то обстоятельство, что Бижик Р.П. в течение года неоднократно привлекался к административной ответственности за аналогичное правонарушение, суд приходит к выводу о возможности назначить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Бижик Р.П. не относи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rStyle w:val="S11"/>
        </w:rPr>
        <w:t xml:space="preserve">Бижика Романа Павловича, </w:t>
      </w:r>
      <w:r>
        <w:rPr>
          <w:sz w:val="24"/>
          <w:szCs w:val="24"/>
        </w:rPr>
        <w:t>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: 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