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98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 мая 2020 года</w:t>
        <w:tab/>
        <w:t xml:space="preserve">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 участка № 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 Отдела ГИБДД ОМВД России по г.Евпатории, о привлечении к административной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енко Александра Григорьевича, паспортные данные, данные изъяты, зарегистрированного и фактическ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3 ст.12.16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возле дома №…. по адрес в адрес водитель Антоненко А.Г., управляя транспортным средством марки марка автомобиля, государственный регистрационный знак данные изъяты, осуществил движение во встречном направлении по дороге с односторонним движением, чем нарушил п.1.3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Антоненко А.Г. не явился, о времени и месте рассмотрения дела об административном правонарушении извещен в установленном порядке, согласно поступившему от него заявлению, просил рассмотреть дело в его отсутствии. Учитывая изложенное, в силу ч.2 ст.25.1 КоАП РФ мировой судья считает возможным рассмотреть данное дело в отсутствии Антоненко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нтоненко А.Г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82 АП №081839 от дата, письменным объяснением Антоненко А.Г. от дата, схемой места совершения административного правонарушения от дата, фотографиями с места совершения административного правонарушения, карточкой операции с водительским удостоверением в отношении Антоненко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12.16 Кодекса Российской Федерации об административных правонарушениях,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дела и оценив доказательства в их совокупности, мировой судья пришел к выводу, что в действиях Антоненко А.Г. имеется состав административного правонарушения, предусмотренного ч.3 ст.12.16 Кодекса Российской Федерации об административных правонарушениях, а именно: движение во встречном направлении по дороге с односторонним дви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работает, ранее привлекался к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Антоненко А.Г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мировой судья считает необходимым назначить Антоненко А.Г. административное наказание в виде административного штрафа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3 ст.12.16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тоненко Александра Григорьевича виновным в совершении административного правонарушения, предусмотренного ч.3 ст. 12.1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необходимо оплатить по следующим реквизитам: расчётный счет   40101810335100010001, получатель – УФК по Республике Крым (ОМВД России по г. Евпатории), банк получателя: Отделение по Республике Крым ЮГУ ЦБ РФ, БИК – 043510001, ИНН получателя 9110000105, КПП 911001001, ОКТМО 35712000, КБК 18811601121010001140, УИН 18810491201300001678,  назначение платежа -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х административный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.3 ст.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мировому судье судебного участка № 43 Евпаторийского судебного района Республики Крым (городской округ Евпатория), г.Евпатория, пр. 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А.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