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199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мая 2017 года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рко Аллы Станиславовны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ые данные,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ст. 15.5 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Харко А.С.  являясь заместителем директора – главным бухгалтером МКУ «ЦБО ОМС» совершила нарушение законодательства о налогах и сборах, в части непредставления в установленный пунктом 5 статьи 174 Налогового кодекса РФ срок, налоговой декларации по налогу на добавленную стоимость за 3 квартал 2016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 налоговая декларация по налогу на добавленную стоимость за 3 квартал 2016 г., по МКУ «ЕДДС» представлена Харко А.С., заместителем директора – главным бухгалтером МКУ «ЦБО ОМС» с нарушением срока – 30.10.2016г., предельный срок представления которой не позднее 25.10.2016г. (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ременем совершения  правонарушения является 26.10.2016 г. Местом совершения правонарушения является МКУ «ЦБО ОМС», расположенное по адресу: иные дан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е заседание  Харко А.С., не явилась, о слушании дела извещалась телефонограммой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25.1</w:t>
        </w:r>
      </w:hyperlink>
      <w:r>
        <w:rPr/>
        <w:t xml:space="preserve">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части 1 статьи 25.15</w:t>
        </w:r>
      </w:hyperlink>
      <w:r>
        <w:rPr/>
        <w:t xml:space="preserve">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</w:t>
      </w:r>
      <w:r>
        <w:rPr>
          <w:sz w:val="28"/>
          <w:szCs w:val="28"/>
        </w:rPr>
        <w:t xml:space="preserve"> </w:t>
      </w:r>
      <w:r>
        <w:rPr/>
        <w:t>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540"/>
        <w:jc w:val="both"/>
        <w:rPr/>
      </w:pPr>
      <w:r>
        <w:rPr/>
        <w:t xml:space="preserve">Согласно материалов дела, о месте и времени судебного заседания, назначенного на 25.05.2017 года </w:t>
      </w:r>
      <w:r>
        <w:rPr>
          <w:rFonts w:eastAsia="Times New Roman"/>
        </w:rPr>
        <w:t>Харко А.С</w:t>
      </w:r>
      <w:r>
        <w:rPr/>
        <w:t xml:space="preserve">., извещена телефонограммой, однако в судебное заседание не явилась. С заявлением об отложении судебного разбирательства </w:t>
      </w:r>
      <w:r>
        <w:rPr>
          <w:rFonts w:eastAsia="Times New Roman"/>
        </w:rPr>
        <w:t>Харко А.С</w:t>
      </w:r>
      <w:r>
        <w:rPr/>
        <w:t>., к мировому судье не обращалась, ввиду чего мировой судья полагает возможным рассмотреть протокол об административном правонарушении в отсутствии лица в отношении которого он соста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следовав материалы дела, мировой судья считает достоверно установленным, что Харко А.С., как  заместителем директора – главным бухгалтером МКУ «ЦБО ОМС», совершила правонарушение, предусмотренное ст.15.5  Кодекса Российской Федерации об административных правонарушениях, а именно непредставление в установленный пунктом 5 статьи 174 Налогового кодекса РФ срок  налоговой декларации по налогу на добавленную стоимость за 3 квартал 2016 г.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ина Харко А.С., в совершении правонарушения подтверждается: сведениями протокола об  административном правонарушении,  выпиской из единого государственного реестра юридических лиц, квитанцией о приеме налоговой декларации, подтверждением даты отправки, извещением о получении электронного документа от 30.10.2016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5 ст. 174 НК РФ налогоплательщики (в том числе являющиеся налоговыми агентами), а также лица указанные в п. 5 ст. 173 настоящего кодекса обязаны представить в налоговые органы по месту учета соответствующую налоговую декларацию по установленному формату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Ст.15.5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С учетом изложенного, мировой судья пришел к выводу, что в действиях Харко А.С., имеется состав административного правонарушения, предусмотренного ст.15.5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й  наказание в виде предупреждения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 15.5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Харко Аллу Станиславов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Мировой судья      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