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0199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апреля 2019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лади Юлии Владимировны, паспортные данные, иные данные, директора наименование организации, проживающей по адресу: адрес, 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лади Ю.В., дата, являясь директором наименование организации, расположенного по адресу: адрес, адрес, 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ухлади Ю.В. не явилась. О дне рассмотрения дела извещалась надлежаще, о чем свидетельствует телефонограмма. Просила рассмотреть в ее отсутствие, вину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ухлади Ю.В., а также принимая во внимание отсутствие ходатайств об отложении дела, а также наличие телефонограммы о рассмотрении дела в ее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ухлади Ю.В. состава правонарушения, предусмотренного ст. 15.6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иные данные от дата, он был составлен в отношении Мухлади Ю.В. за то, что она, дата, являясь директором наименование организации, расположенного по адресу: адрес, адрес,  в нарушение п. 7 ст. 431 Налогового Кодекса Российской Федерации, в установленный срок не предоставила расчет по страховым взносам за 3 месяца 2018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витанцией о приеме налоговой декларации; подтверждением даты отправки; извещением о получении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3 месяца 2018 года был предоставлен Мухлади Ю.В. 8 мая 2018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ухлади Ю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lang w:val="ru-RU"/>
        </w:rPr>
        <w:t>Мухлади Ю.В</w:t>
      </w:r>
      <w:r>
        <w:rPr>
          <w:sz w:val="28"/>
          <w:szCs w:val="28"/>
        </w:rPr>
        <w:t>., ранее не привлекавше</w:t>
      </w:r>
      <w:r>
        <w:rPr>
          <w:sz w:val="28"/>
          <w:szCs w:val="28"/>
          <w:lang w:val="ru-RU"/>
        </w:rPr>
        <w:t>йся</w:t>
      </w:r>
      <w:r>
        <w:rPr>
          <w:sz w:val="28"/>
          <w:szCs w:val="28"/>
        </w:rPr>
        <w:t xml:space="preserve">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лади Юлию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