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05-0199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июня 2022 года                       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това Дмитрия Александро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Китова Д.А. составлен протокол об административном правонарушении 8201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по тем основаниям, что он, 31 мая 2022 года в 13 часов 04 минут, находясь на лестничной площадке между третьим и четвертым этажом второго подъезда дома №100 ул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 Евпатория, в ходе возникшего конфликта с фио., умышленно распылил струю перцового аэрозоля из баллончика «Контроль-Ум» в область лица и груди фио., причинив ей телесное повреждение в виде химического ожога кожи лица первой степени, отчего последняя испытала физическую боль, тем самым совершил иные насильственные действия, не повлекшие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удебном заседании Китов Д.А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просит прощение у потерпевшей. Также просил не применять к нему наказание в виде административного ареста, назначить штраф, который имеет возможность оплатить, поскольку хоть и работает неофициально, но имеет регулярный дох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терпевшая фио. пояснила, что Китов Д.А. распылил ей в лицо и грудь струю перцового аэрозоля, при обстоятельствах, изложенных в протоколе об административном правонарушении, в результате чего она испытала физическую боль. Настаивает на строгом наказании Китова Д.А., поскольку его не проща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Китова Д.А., потерпевшую фио., исследовав материалы дела, суд пришел к выводу о наличии в действиях Китова Д.А.,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8201 №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31 мая 2022  года усматривается, что Китов Д.А., 31 мая 2022 года в 13 часов 04 минут, находясь на лестничной площадке между третьим и четвертым этажом второго подъезда дома №100 ул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. Евпатория, в ходе возникшего конфликта с фио., умышленно распылил струю перцового аэрозоля из баллончика «Контроль-Ум» в область лица и груди фио., причинив ей телесное повреждение в виде химического ожога кожи лица первой степени, отчего последняя испытала физическую боль, тем самым совершил иные насильственные действия, не повлекшие последствий, указанных в </w:t>
      </w:r>
      <w:hyperlink r:id="rId3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личного признания Китовым Д.А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1); заявлением потерпевшей (л.д.2), письменными объяснениями фио (л.д.3); Осмотром врача в приемном отделении (л.д.4); диском с видеофайлом происходящего события, снятого на телефон потерпевшей (л.д.7); письменными объяснениями фио.,  фио. (л.д.8,10); фотоиллюстрацией аэрозольного баллончика «Контроль-Ум» (л.д.16); заключением эксперта №418 от 1 тиюня 2022 гоад (л.д.2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имеющихся в материалах дела доказательств является достаточной для вывода суда о наличии в действиях Китова Д.А. состава административного правонарушения, предусмотренного ст. 6.1.1 Кодекса Российской Федерации об административных правонарушениях, а именно: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Китова Д.А., который согласно представленным материалам ранее не привлекался к административной ответственности за совершение аналогичных правонарушений, его материальное положение, суд пришел к выводу о возможности назначить последнему административное наказание в  виде штрафа в размере, ближе к нижнему пределу санкции статьи 6.1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не находит оснований для назначения Китову Д.А. обязательных работ, о которых просила потерпевшая в суде, учитывая отсутствие отягчающих обстоятельств и наличие ряда смягчающих ответственность обстоятель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е находит суд и оснований для назначения Китову Д.А. административного ареста по основаниям, изложенным выше. Кроме того, в соответствии с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sz w:val="26"/>
            <w:szCs w:val="26"/>
          </w:rPr>
          <w:t>случаях</w:t>
        </w:r>
      </w:hyperlink>
      <w:r>
        <w:rPr>
          <w:sz w:val="26"/>
          <w:szCs w:val="26"/>
        </w:rPr>
        <w:t xml:space="preserve"> и отсутствие постоянного заработка у лица, привлекаемого к административной ответственности, не относится к таким случаям и не является основанием для назначения административного аре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Китова Дмитрия Александро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7000 руб. 00 коп. (сем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0410760300435001992206106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62C64F81C8A7B6286177CB4A4BC13DCFCC64F88A2R8UA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939F25669E387055B38094B9BD91009E617F433FC7CBC34EFC3875213D36A61BDB6EE6FCCB8D91A2A80DF85A30A41DEBAEEDB9889C7475WBW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