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00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 апрел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ликжанина Андрея Вячеславовича</w:t>
      </w:r>
      <w:r>
        <w:rPr>
          <w:sz w:val="26"/>
          <w:szCs w:val="26"/>
        </w:rPr>
        <w:t>, иные данные, 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ликжанин А.В., 31 октября 2017 года, являясь директором ООО «КРЫМИНФОТУР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Великжанин А.В. не явился. О дне рассмотрения дела извещался надлежаще, по юридическому адресу предприятия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Великжанин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Великжанина А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959 от 10 апреля 2018 года, он был составлен в отношении Великжанина А.В. за то, что он, 31 октября 2017 года, являясь директором ООО «КРЫМИНФОТУР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Великжанина А.В.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расчет по страховым взносам за 3-й квартал 2017 года был предоставлен Великжаниным А.В. 31 октября 2017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Великжанина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Великжанина А.В., признавшего вину, что подтверждается его объяснением в протоколе об административном правонарушении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еликжанина Андрея Вяче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