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05-0200/43/2022</w:t>
      </w:r>
    </w:p>
    <w:p>
      <w:pPr>
        <w:pStyle w:val="Style16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1 июня 2022</w:t>
      </w:r>
      <w:r>
        <w:rPr>
          <w:sz w:val="24"/>
          <w:szCs w:val="24"/>
          <w:lang w:val="uk-UA"/>
        </w:rPr>
        <w:t xml:space="preserve"> года                             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rStyle w:val="S11"/>
        </w:rPr>
      </w:pPr>
      <w:r>
        <w:rPr>
          <w:sz w:val="24"/>
          <w:szCs w:val="24"/>
          <w:lang w:val="uk-UA"/>
        </w:rPr>
        <w:t xml:space="preserve">Мировой судья </w:t>
      </w:r>
      <w:r>
        <w:rPr>
          <w:sz w:val="24"/>
          <w:szCs w:val="24"/>
        </w:rPr>
        <w:t>судебного участка №43 Евпаторийского судебного района (городской округ Евпатория) Дахневич Елена Дмитриевна, рассмотрев материалы дела об административном правонарушении, поступившие из Крымского ЛУ МВД России на транспорте Республики Крым,</w:t>
      </w:r>
      <w:r>
        <w:rPr>
          <w:rStyle w:val="S11"/>
        </w:rPr>
        <w:t xml:space="preserve"> в отношени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Style w:val="S11"/>
        </w:rPr>
        <w:t>Простатова Виктора Викторовича</w:t>
      </w:r>
      <w:r>
        <w:rPr>
          <w:sz w:val="24"/>
          <w:szCs w:val="24"/>
        </w:rPr>
        <w:t xml:space="preserve">, </w:t>
      </w:r>
      <w:r>
        <w:rPr/>
        <w:t xml:space="preserve">*** </w:t>
      </w:r>
      <w:r>
        <w:rPr>
          <w:sz w:val="24"/>
          <w:szCs w:val="24"/>
        </w:rPr>
        <w:t xml:space="preserve">года рождения, уроженца </w:t>
      </w:r>
      <w:r>
        <w:rPr/>
        <w:t>***</w:t>
      </w:r>
      <w:r>
        <w:rPr>
          <w:sz w:val="24"/>
          <w:szCs w:val="24"/>
        </w:rPr>
        <w:t xml:space="preserve">, зарегистрированного по адресу: </w:t>
      </w:r>
      <w:r>
        <w:rPr/>
        <w:t>***</w:t>
      </w:r>
      <w:r>
        <w:rPr>
          <w:sz w:val="24"/>
          <w:szCs w:val="24"/>
        </w:rPr>
        <w:t xml:space="preserve">, проживающего по адресу: </w:t>
      </w:r>
      <w:r>
        <w:rPr/>
        <w:t>***</w:t>
      </w:r>
      <w:r>
        <w:rPr>
          <w:sz w:val="24"/>
          <w:szCs w:val="24"/>
        </w:rPr>
        <w:t>, ранее не привлекавшегося к административной ответственности за аналогичные правонарушения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 ч.2 ст.8.37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4 мая 2022 года 00 часов 30 минут, Простатов В.В., под автомобильным мостом на озере Донузлав, расположенного по адресу: г. Евпатория, </w:t>
      </w:r>
      <w:r>
        <w:rPr/>
        <w:t>***</w:t>
      </w:r>
      <w:r>
        <w:rPr>
          <w:sz w:val="24"/>
          <w:szCs w:val="24"/>
        </w:rPr>
        <w:t>, вблизи дома №1, осуществлял любительское рыболовство во ВМВ РФ Черного моря, с применением запрещенного орудия добычи (вылова) ВБР – сачком подъемным диаметром 80 см, расположив сачок под автомобильным мостом на пути естественной миграции креветки, чем нарушил пп. «б» п.54.1 Правил рыболовства для Азово-Черноморского рыбохозяйственного бассейна, утверждённых Приказом Минсельхоза России от 9 января 2020 года № 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удебном заседании Простатов В.В. вину в совершении правонарушения признал, не оспорил обстоятельства, изложенные в протоколе об административном правонарушении. Пояснил, что креветку ловил для себя, не пойма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Простатова В.В., исследовав материалы дела, суд пришел к выводу о наличии в действиях последнего состава правонарушения, предусмотренного ч.2 ст.8.37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гласно протоколу об административном правонарушении УТЮ № 127034 от 24 мая 2022 года, он был составлен в отношении Простатова В.В. по тем основаниям, что он, 24 мая 2022 года 00 часов 30 минут, под автомобильным мостом на озере Донузлав, расположенного по адресу: г. Евпатория, пгт. </w:t>
      </w:r>
      <w:r>
        <w:rPr/>
        <w:t>***</w:t>
      </w:r>
      <w:r>
        <w:rPr>
          <w:sz w:val="24"/>
          <w:szCs w:val="24"/>
        </w:rPr>
        <w:t>, вблизи дома №1, осуществлял любительское рыболовство во ВМВ РФ Черного моря, с применением запрещенного орудия добычи (вылова) ВБР – сачком подъемным диаметром 80 см, расположив сачок под автомобильным мостом на пути естественной миграции креветки, чем нарушил пп. «б» п.54.1 Правил рыболовства для Азово-Черноморского рыбохозяйственного бассейна, утверждённых Приказом Минсельхоза России от 9 января 2020 года № 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Простатовым В.В. данного правонарушения  подтверждаются письменными объяснением последнего, а также пояснениями, данными им в суде, протоколом об изъятии вещей и документов от 24 мая 2022 года, письменным объяснением Ковтун А.Н., квитанцией №002082 о приеме изъятых у гражданина вещей 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 в действиях Простатова В.В. имеется состав правонарушения, предусмотренного ч.2 ст.8.37 Кодекса Российской Федерации об административных правонарушениях, а именно нарушение правил, регламентирующих рыболовство, за исключением случаев, предусмотренных </w:t>
      </w:r>
      <w:hyperlink w:anchor="P2511">
        <w:r>
          <w:rPr>
            <w:rStyle w:val="InternetLink"/>
            <w:sz w:val="24"/>
            <w:szCs w:val="24"/>
          </w:rPr>
          <w:t>частью 2 статьи 8.17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ч.2 ст.8.37 Кодекса Российской Федерации об административных правонарушениях влечет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Простатова В.В., признавшего вину и раскаявшегося в содеянном, имеющего </w:t>
      </w:r>
      <w:r>
        <w:rPr/>
        <w:t>***</w:t>
      </w:r>
      <w:r>
        <w:rPr>
          <w:sz w:val="24"/>
          <w:szCs w:val="24"/>
        </w:rPr>
        <w:t xml:space="preserve">, что суд признает обстоятельством, смягчающим административную ответственность, также учитывая, что Простатов В.В. ранее не привлекался к административной ответственности по ч.2 ст.8.37 КоАП РФ, суд приходит к выводу о возможности назначить ему  административное наказание в виде штрафа в минимальном размере, предусмотренном санкцией ст. 8.37  ч 2 Кодекса Российской Федерации об административных правонарушениях с конфискацией орудий добычи (вылова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ind w:firstLine="698"/>
        <w:jc w:val="both"/>
        <w:rPr>
          <w:rStyle w:val="S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S11"/>
        </w:rPr>
        <w:t>Простатова Виктора Викторовича</w:t>
      </w:r>
      <w:r>
        <w:rPr>
          <w:sz w:val="24"/>
          <w:szCs w:val="24"/>
        </w:rPr>
        <w:t xml:space="preserve">, </w:t>
      </w:r>
      <w:r>
        <w:rPr/>
        <w:t>***</w:t>
      </w:r>
      <w:r>
        <w:rPr>
          <w:sz w:val="24"/>
          <w:szCs w:val="24"/>
        </w:rPr>
        <w:t xml:space="preserve">года рождения, уроженца </w:t>
      </w:r>
      <w:r>
        <w:rPr/>
        <w:t>***</w:t>
      </w:r>
      <w:r>
        <w:rPr>
          <w:sz w:val="24"/>
          <w:szCs w:val="24"/>
        </w:rPr>
        <w:t xml:space="preserve">, признать виновным в совершении административного правонарушения, предусмотренного ч.2 ст.8.37 Кодекса Российской Федерации об административных правонарушениях и назначить ему административное наказание в виде штрафа в размере 2 000 руб. 00 коп. (двух тысяч рублей 00 копеек) с конфискацией орудий добычи (вылова) водных биологических ресурсов (сачка подъемного, диаметром 80 см, переданного согласно  квитанции №002082 о приеме изъятых у гражданина вещей от 25 мая 2022 года на хранение в Крымское ЛУ МВД России на транспорте Республики Крым по адресу: </w:t>
      </w:r>
      <w:r>
        <w:rPr/>
        <w:t>***</w:t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0410760300435002002208178, КБК 828 1 16 01083 01 0037 140,  назначение платежа – административный штраф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