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201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мая 2020 года  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Власа Петровича, паспортные данные данные изъяты  зарегистрированного по адресу: адрес, проживающего по адресу: адрес, ранее 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ий В.П. дата, в время, находясь по месту своего проживания по адресу: адрес, употребил вещество, содержащее в своем составе: метадон , димедрол, лидокаин, путем глотания, без назначения врача. Согласно акта медицинского освидетельствования на состояние опьянения (алкогольного, наркотического или иного токсического) №152 от дата в моче Сельского В.П. обнаружены: метадон , димедрол, лидока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ельский В.П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путем глотания метадон. Был направлен на медицинское освидетельствование, в результате которого в его моче были обнаружены запрещенные вещества. Также пояснил, что периодически употреблял наркотики - метадон. На учете у нарколога сейчас стоит. Раскаял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ельского В.П., исследовав материалы дела, суд пришел к выводу о наличии в действиях последнего состава правонарушения, предусмотренного ст. 6.9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РК телефон от дата, он был составлен в отношении Сельского В.П. в связи с тем, что он,  дата, в время, находясь по месту своего проживания по адресу: адрес, употребил вещество, содержащее в своем составе: метадон , димедрол, лидокаин, путем глотания, без назначения врача. Согласно акта медицинского освидетельствования на состояние опьянения (алкогольного, наркотического или иного токсического) №152 от дата в моче Сельского В.П. обнаружены: метадон , димедрол, лидока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Сельским В.П. 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152 от 19 марта 2020 года, согласно которому установлено состояние опьянения фио, в моче Сельского В.П. обнаружены: метадон , димедрол, лидокаин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ельского В.П.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Сельского В.П., которое суд признает обстоятельствами, смягчающими административную ответственность, а также принимая во внимание данные о личности последнего, в отношении которого сведений, о привлечении к административной ответственности за аналогичные правонарушения отсутствуют, суд пришел к выводу о необходимости назначить ему административное наказание в виде штрафа в нижнем пределе санкции ст. 6.9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Сельский В.П. согласно его пояснениям в суде, ранее неоднократно употреблял наркотическое средство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Власа Петровича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размере 4000 руб. 00 коп. (четыре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ельского Власа Петровича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63 01 0009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Е.Д.Дахневич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