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ело № 5-43-202/2017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5 мая 2017 года                                              г. Евпатория проспект Ленина,51/5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полняющий обязанности временно отсутствующего мирового судьи судебного участка № 43 Евпаторийского судебного района (городской округ Евпатория) мировой судья судебного участка №38 Евпаторийского судебного района (городской округ Евпатория) Киоса Наталья Алексее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6"/>
          <w:szCs w:val="26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240" w:before="0" w:after="0"/>
        <w:ind w:right="-185" w:first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Лопатюк Владимира Васильевич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ные данные,</w:t>
      </w:r>
    </w:p>
    <w:p>
      <w:pPr>
        <w:pStyle w:val="Normal"/>
        <w:spacing w:lineRule="auto" w:line="240" w:before="0" w:after="0"/>
        <w:ind w:right="-185"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ст. 15.5 КоАП РФ,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Лопатюк В.В.,  являясь директором ООО «Кодар», расположенного по адресу: иные данные, совершил нарушение законодательства о налогах и сборах, в части непредставления в установленный пунктом 1,3  статьи 363-1 Налогового кодекса РФ срок, налоговой декларации по транспортному налогу за 2016 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Фактически налоговая декларация по транспортному налогу за 2016 г., по ООО «Кодар» представлена Лопатюк В.В., директором ООО «Кодар» с нарушением срока – 02.03.2017 г., предельный срок представления которой не позднее 01.02.2017г. (включительно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ременем совершения  правонарушения является 02.02.2017 г. Местом совершения правонарушения является ООО «Кодар», расположенное по адресу: иные данные.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удебном заседании  Лопатюк В.В., свою вину в совершении правонарушения признал, не отрицал, обстоятельств правонарушения, изложенных в протоколе. Пояснил, что нарушение было допущено из-за смены ответственных лиц в бухгалте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сследовав материалы дела, мировой судья считает достоверно установленным, что Лопатюк В.В., как  директор ООО «Кодар», совершил правонарушение, предусмотренное ст.15.5  Кодекса Российской Федерации об административных правонарушениях, а именно непредставление в установленный пунктом 1,3  статьи 363-1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логового кодекса РФ срок  налоговой декларации по транспортному налогу за 2016 г.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ина Лопатюк В.В., в совершении правонарушения подтверждается: сведениями протокола об  административном правонарушении,  выпиской из единого государственного реестра юридических лиц, квитанцией о приеме налоговой декларации, подтверждением даты отправки, извещением о получении электронного документа от 02.03.2017г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-185"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Ст.15.5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right="-185"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С учетом изложенного, мировой судья пришел к выводу, что в действиях Лопатюк В.В., имеется состав административного правонарушения, предусмотренного ст.15.5 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185"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При назначении административного взыскания, соблюдая требования ст. 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правонарушителя, и считает необходимым назначить ему  наказание в виде штрафа установленного санкцией ст. 15.5 КоАП РФ.</w:t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уководствуясь ст. ст.  15.5, 29.9, 29.10 КоАП РФ, мировой судь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Лопатюк Владимира Василье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знать виновным в совершении правонарушения, предусмотренного ст.15.5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Штраф подлежит уплате по следующим реквизитам: КБК: 18211603030016000140; ОКТМО 35712000, получатель: УФК по Республике Крым для Межрайонной инспекции Федеральной  налоговой службы № 6; ИНН 9110000024; КПП 911001001;  расчётный счёт: 40101810335100010001; банк получателя: отделение по Республике Крым Центрального Банка РФ, открытый УФК по РК; БИК: 043510001, назначение платежа - штрафы за административные правонарушения в области финансов, налогов и сборов, страхования, рынка ценных бума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витанция об уплате штрафа должна быть предоставлена мировому судье судебного участка № 43 Евпаторийского судебного района (городской округ Евпатор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может быть обжаловано в течении 10 суток в порядке, предусмотренном ст. 30.2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КоАП РФ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  <w:t>Мировой судья                                                               Н.А. Киос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ahoma" w:cs="Times New Roman"/>
          <w:sz w:val="26"/>
          <w:szCs w:val="26"/>
        </w:rPr>
      </w:pPr>
      <w:r>
        <w:rPr>
          <w:rFonts w:eastAsia="Tahoma"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