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3-203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5 мая 2017 года      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елиуллаевой Эльмиры Сабриевн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ные данные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ст. 15.5 КоАП РФ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елиуллаева Э.С., являясь главным бухгалтером ООО «Жемчужина», расположенного по адресу: иные данные, совершила нарушение законодательства о налогах и сборах, в части непредставления в установленный пунктом 5 статьи 174 Налогового кодекса РФ срок, налоговой декларации по налогу на добавленную стоимость за 4 квартал 2016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ктически налоговая декларация по налогу на добавленную стоимость за 4 квартал 2016 г., по ООО «Жемчужина» представлена Велиуллаевой Э.С., главным бухгалтером ООО «Жемчужина» с нарушением срока – 31.03.2016г., предельный срок представления которой не позднее 25.01.2017г. (включитель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ем совершения  правонарушения является 26.01.2017 г. Местом совершения правонарушения является ООО «Жемчужина», расположенное по адресу: иные да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удебное заседание  Велиуллаева Э.С., не явилась, о слушании дела извещалась телефонограммой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части 1 статьи 25.15</w:t>
        </w:r>
      </w:hyperlink>
      <w:r>
        <w:rPr/>
        <w:t xml:space="preserve">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</w:t>
      </w:r>
      <w:r>
        <w:rPr>
          <w:sz w:val="28"/>
          <w:szCs w:val="28"/>
        </w:rPr>
        <w:t xml:space="preserve"> </w:t>
      </w:r>
      <w:r>
        <w:rPr/>
        <w:t>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540"/>
        <w:jc w:val="both"/>
        <w:rPr/>
      </w:pPr>
      <w:r>
        <w:rPr/>
        <w:t xml:space="preserve">Согласно материалов дела, о месте и времени судебного заседания, назначенного на 25.05.2017 года </w:t>
      </w:r>
      <w:r>
        <w:rPr>
          <w:rFonts w:eastAsia="Times New Roman"/>
        </w:rPr>
        <w:t>Велиуллаева Э.С</w:t>
      </w:r>
      <w:r>
        <w:rPr/>
        <w:t xml:space="preserve">., извещена телефонограммой, однако в судебное заседание не явилась. С заявлением об отложении судебного разбирательства </w:t>
      </w:r>
      <w:r>
        <w:rPr>
          <w:rFonts w:eastAsia="Times New Roman"/>
        </w:rPr>
        <w:t>Велиуллаева Э.С</w:t>
      </w:r>
      <w:r>
        <w:rPr/>
        <w:t>., к мировому судье не обращалась, ввиду чего мировой судья полагает возможным рассмотреть протокол об административном правонарушении в отсутствии лица в отношении которого он соста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в материалы дела, мировой судья считает достоверно установленным, что Велиуллаева Э.С., как  главный бухгалтер ООО «Жемчужина», совершила правонарушение, предусмотренное ст.15.5  Кодекса Российской Федерации об административных правонарушениях, а именно непредставление в установленный пунктом 5 статьи 174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логового кодекса РФ срок  налоговой декларации по налогу на добавленную стоимость за 4 квартал 2016 г.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ина Велиуллаевой Э.С., в совершении правонарушения подтверждается: сведениями протокола об  административном правонарушении,  выпиской из единого государственного реестра юридических лиц, квитанцией о приеме налоговой декларации, подтверждением даты отправки, извещением о получении электронного документа от 31.03.2017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5 ст. 174 НК РФ налогоплательщики (в том числе являющиеся налоговыми агентами), а также лица указанные в п. 5 ст. 173 настоящего кодекса обязаны представить в налоговые органы по месту учета соответствующую налоговую декларацию по установленному формату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Ст.15.5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С учетом изложенного, мировой судья пришел к выводу, что в действиях Велиуллаевой Э.С, имеется состав административного правонарушения, предусмотренного ст.15.5 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ей  наказание в виде предупреждения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  15.5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елиуллаеву Эльмиру Сабриев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течении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>Мировой судья                                                               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D8D7A31BCC99B73588D89C8C4846176E93A71979DC8D5z9M1M" TargetMode="External"/><Relationship Id="rId3" Type="http://schemas.openxmlformats.org/officeDocument/2006/relationships/hyperlink" Target="consultantplus://offline/ref=19C1C7012AB3428447640605C69B17EC3D0D8D7A31BCC99B73588D89C8C4846176E93A73939BzCM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