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04/43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29 июня 2021 года</w:t>
        <w:tab/>
        <w:tab/>
        <w:t xml:space="preserve">                           г.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сполняющий обязанности временно отсутствующего мирового судьи </w:t>
      </w:r>
      <w:r>
        <w:rPr>
          <w:sz w:val="28"/>
          <w:szCs w:val="28"/>
        </w:rPr>
        <w:t>судебного участка №43 Евпаторийского судебного района (городской округ Евпатория) Республики Крым 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6 по Республике Крым в отношении юридического лица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а с ограниченной ответственностью «Витан Инжиниринг», расположенного по адресу: ***, ОГРН ***, ИНН ***, КПП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ст.19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апреля 2021 года Общество с ограниченной ответственностью «Витан Инжиниринг», расположенного по адресу: ***,  предоставило годовую бухгалтерскую отчетность за 2020 год с нарушением срока, установленного частью 5 статьи 18 Федерального закона от 6 декабря 2011 года № 402-ФЗ «О бухгалтерском учете» и подпунктом 5 пункта 1 статьи 23 Налогового кодекса Российской Федерации - до 31 марта 2021 года (включительно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 представитель ООО «Витан Инжиниринг» не явился, о времени и месте рассмотрения дела извещен в установленном порядке, согласно поступившей от него телефонограммы, просил рассмотреть дело в его отсутствие. Учитывая изложенное, мировой судья считает возможным рассмотреть данное дело в отсутствии представителя ООО «Витан Инжинирин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23"/>
        <w:shd w:fill="auto" w:val="clear"/>
        <w:spacing w:lineRule="auto" w:line="240" w:before="0" w:after="0"/>
        <w:ind w:firstLine="5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. 1. ст. 15 Федерального закона от 06.12.2011 №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580"/>
        <w:jc w:val="both"/>
        <w:rPr/>
      </w:pPr>
      <w:r>
        <w:rPr>
          <w:sz w:val="28"/>
          <w:szCs w:val="28"/>
        </w:rPr>
        <w:t>В соответствии с ч.5 ст.18</w:t>
      </w:r>
      <w:r>
        <w:rPr>
          <w:color w:val="000000"/>
          <w:sz w:val="28"/>
          <w:szCs w:val="28"/>
          <w:lang w:bidi="ru-RU"/>
        </w:rPr>
        <w:t xml:space="preserve"> Федерального закона от 06.12.2011 № 402-ФЗ «О бухгалтерском учете»</w:t>
      </w:r>
      <w:r>
        <w:rPr>
          <w:sz w:val="28"/>
          <w:szCs w:val="28"/>
        </w:rPr>
        <w:t xml:space="preserve"> обязательный экземпляр отчетности </w:t>
      </w:r>
      <w:hyperlink r:id="rId2">
        <w:r>
          <w:rPr>
            <w:rStyle w:val="InternetLink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2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подп. 5 п. 1 ст. 23 НК РФ годовая бухгалтерская отчетность представляется в налоговый орган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. </w:t>
      </w:r>
      <w:r>
        <w:rPr>
          <w:color w:val="000000"/>
          <w:sz w:val="28"/>
          <w:szCs w:val="28"/>
          <w:lang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>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</w:t>
      </w:r>
      <w:r>
        <w:rPr>
          <w:color w:val="000000"/>
          <w:lang w:bidi="ru-RU"/>
        </w:rPr>
        <w:t>бухгалтерскую (финансовую) отчетность за 2020 год ООО «ВИТАН ИНЖИНИРИНГ» представило в Межрайонную ИФНС России № 6 по Республике Крым 1 апреля 2021 года, при придельном сроке предоставления – 31 марта 2021 года (включительно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000000"/>
        </w:rPr>
        <w:t xml:space="preserve">Факт совершения административного правонарушения и виновность </w:t>
      </w:r>
      <w:r>
        <w:rPr>
          <w:color w:val="000000"/>
          <w:lang w:bidi="ru-RU"/>
        </w:rPr>
        <w:t xml:space="preserve">ООО «ВИТАН ИНЖИНИРИНГ» </w:t>
      </w:r>
      <w:r>
        <w:rPr>
          <w:rFonts w:eastAsia="Calibri"/>
          <w:color w:val="000000"/>
        </w:rPr>
        <w:t xml:space="preserve"> </w:t>
      </w:r>
      <w:r>
        <w:rPr/>
        <w:t xml:space="preserve">в его совершении подтверждаются исследованными доказательствами, а именно: протоколом об административном правонарушении №*** от 17 июня 2021 года, выпиской из Единого государственного реестра юридических лиц в отношении </w:t>
      </w:r>
      <w:r>
        <w:rPr>
          <w:color w:val="000000"/>
          <w:lang w:bidi="ru-RU"/>
        </w:rPr>
        <w:t xml:space="preserve">ООО «ВИТАН ИНЖИНИРИНГ» </w:t>
      </w:r>
      <w:r>
        <w:rPr/>
        <w:t>от 17 июня 2021 года; квитанцией о приеме налоговой декларации (расчета), бухгалтерской (финансовой) отчетности в электронной форме с отметкой о пол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Исследовав обстоятельства дела и оценив доказательства в их совокупности, мировой судья пришел к выводу, что в действиях </w:t>
      </w:r>
      <w:r>
        <w:rPr>
          <w:color w:val="000000"/>
          <w:sz w:val="28"/>
          <w:szCs w:val="28"/>
          <w:lang w:bidi="ru-RU"/>
        </w:rPr>
        <w:t>ООО «ВИТАН ИНЖИНИРИНГ»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ст. 19.7 КоАП РФ, а именно: несвоевременное 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в отношении </w:t>
      </w:r>
      <w:r>
        <w:rPr>
          <w:color w:val="000000"/>
          <w:sz w:val="28"/>
          <w:szCs w:val="28"/>
          <w:lang w:bidi="ru-RU"/>
        </w:rPr>
        <w:t>ООО «ВИТАН ИНЖИНИРИНГ»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озможным назначить </w:t>
      </w:r>
      <w:r>
        <w:rPr>
          <w:color w:val="000000"/>
          <w:sz w:val="28"/>
          <w:szCs w:val="28"/>
          <w:lang w:bidi="ru-RU"/>
        </w:rPr>
        <w:t>ООО «ВИТАН ИНЖИНИРИНГ»</w:t>
      </w:r>
      <w:r>
        <w:rPr>
          <w:sz w:val="28"/>
          <w:szCs w:val="28"/>
        </w:rPr>
        <w:t xml:space="preserve"> административное наказание в виде предупреждения. Данный вид наказания в данном случае является целесообразным и достаточным для исправления указанного юридического лица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.7, 29.9, 29.10 КоАП РФ, мировой судь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lang w:bidi="ru-RU"/>
        </w:rPr>
        <w:t>Общество с ограниченной ответственностью «ВИТАН ИНЖИНИРИНГ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Е.А.Фр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0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93D07D6F15A3B9DA4DF96DEC01D0BD6218606ECC5B73BF5C77F0512899FCC328A96D85FEC67F5495274BCC69033ED9F75AF3731F6D3A7rBl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