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ло №5-43-206/2017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7 года                                     </w:t>
        <w:tab/>
      </w:r>
      <w:r>
        <w:rPr>
          <w:sz w:val="28"/>
          <w:szCs w:val="28"/>
        </w:rPr>
        <w:t>г. Евпатория, пр-т Ленина, 51/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Исполняющий обязанности временно отсутствующего мирового судьи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.А.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хматова Владимира Николаевича, иные данные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охматов В.Н.  13 мая 2017 года, в 10 час. 10 мин., в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 xml:space="preserve">, управлял транспортным средством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 xml:space="preserve">, государственный номерной знак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>, на котором государственные номерные знаки закрыты пластиковой накладкой, препятствующей идентификации государственных номерных знаков, чем нарушил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Лохматов В.Н. вину признал частично,  пояснив, что при указанных в протоколе об административном правонарушении времени и месте он был остановлен сотрудниками ГАИ, управлял машиной тестя – ФИО. Оба госномера снизу прикрыты пластиковой накладкой, с целью безопасности – чтобы не потерять знаки и не повредить камнями, однако указанные пластины не препятствуют идентификации номер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лушав доводы Лохматова В.Н., исследовав материалы дела, мировой судья пришел к выводу о наличии в действиях последнего состава правонарушения, предусмотренного ст. 12.2 ч.2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а об административном правонарушении 61 АГ 288754  от 13 мая 2017 года, он был составлен в отношении Лохматова В.Н. за то, что он 13 мая 2017 года, в 10 час. 10 мин., в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 xml:space="preserve">, управлял транспортным средством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 xml:space="preserve">, государственный номерной знак </w:t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>, на котором государственные номерные знаки закрыты пластиковой накладкой, препятствующей идентификации государственных номерных знаков, чем нарушил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</w:t>
      </w:r>
      <w:r>
        <w:rPr>
          <w:bCs/>
          <w:color w:val="000000"/>
          <w:sz w:val="28"/>
          <w:szCs w:val="28"/>
          <w:shd w:fill="FFFFFF" w:val="clear"/>
        </w:rPr>
        <w:t>имеющих скрытые, поддельные, измене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а управления Лохматовым В.Н.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о которых идет речь в протоколе об административном правонарушении, подтверждаются фототаблицей имеющейся в материалах дела.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Принимая во внимание вышеизложенные доказательства в их совокупности суд приходит к выводу о наличии в действиях Лохматова В.Н. состава правонарушения, предусмотренного ст. 12.2 ч.2 КоАП РФ, а именно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Лохматова В.Н., раскаявшегося в содеянном, наличие на иждивении двоих малолетних детей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ind w:firstLine="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п о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хматова Владимира Николаевича признать виновным в совершении административного правонарушения, предусмотренного ч.2 ст. 12.2  Кодекса Российской Федерации об административных правонарушениях и назначить ему административное наказание в виде штрафа в сумме пять тысяч рубл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71300001851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А. Кио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